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21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1199        /2002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g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7        de    agosto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cripción a la "Revista Jurídica Argentina del Seguro, la Empresa y la Responsabilidad" publicada por la Editorial "MUNDO DEL SEGURO" para el año 2002 con destino a la Biblioteca Central "Dr. Roberto Repetto" del Alto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Derecho Comparado y de Bibliotecas presta conformidad a dicha renovación de suscri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figura el presupuesto presentado por la mencionada firma cuyo precio cotizado resulta menor con respecto a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nterior (conf. fs. 2); como asi también informa que son los únicos editores y distribuidores del material ofrec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5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debe encuadrarse dentro de [o 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contratar con la firma "MUNDO DEL SEGURO de Juana Angela Cibau" la suscripción para el año 2002 de la "Revista Jurídica Argentina del Seguro, la Empresa y la Responsabilidad" con destino a la Biblioteca Central "Dr. Roberto Repetto" del Alto Tribunal, de acuerdo a su presupuesto de fs. 1 y 7 por la suma de pesos doscientos cuarenta ($ 240.-), pago anticipado (Decreto 1082/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 reserva de fondos efectuada a fs. 5 con cargo a las partidas presupuestarias del ejercicio 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