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2 días del mes de may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viene llevando a cabo una seria reorgani-</w:t>
        <w:br/>
        <w:t>zación funcional de sus medios materiales y humanos, que ha comprendido</w:t>
        <w:br/>
        <w:t>tanto el ámbito de sus dependencias administrativas como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as actuales circunstancias, razones de naturaleza</w:t>
        <w:br/>
        <w:t>organizativa requieren transferir a funcionarios de alta jerarquía que, con moti-</w:t>
        <w:br/>
        <w:t>vo del reordenamiento mencionado, han quedado desafectados de las tareas</w:t>
        <w:br/>
        <w:t>que originariamente tenían bajo su responsabilidad y cuyas estructuras han si-</w:t>
        <w:br/>
        <w:t>do mayoritariamente suprim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e verifican necesidades en las instan-</w:t>
        <w:br/>
        <w:t>cias de grado que son susceptibles de ser eficazmente satisfechas con el aporte</w:t>
        <w:br/>
        <w:t>personal de funcionarios altamente capacitados, que actualmente están reubi-</w:t>
        <w:br/>
        <w:t>cados en dependencias de esta Corte con carácter transitorio, pues no existe en</w:t>
        <w:br/>
        <w:t>éstas una demanda de igual naturaleza a la que se presenta en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 Transferir -con sus respectivos cargos- a los Secretarios de</w:t>
        <w:br/>
        <w:t>esta Corte Dres. Hugo M. Piacentino, Juan Carlos Corbetta, Jorge A, Magnoni</w:t>
        <w:br/>
        <w:t>y Javier M. Leal de Ibarra, a la Cámara Nacional de Casación Penal, a la Cá-</w:t>
        <w:br/>
        <w:t>mara Federal de Apelaciones de La Plata, a la Cámara Nacional de Apelacio-</w:t>
        <w:br/>
        <w:t>nes en lo Criminal y Correccional y a la Cámara Nacional de Apelaciones en lo</w:t>
        <w:br/>
        <w:t>Civil, respectiv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 lo  cual  dispusieron  y  mandaron,  ordenando  que  se</w:t>
        <w:br/>
        <w:t>comu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4</Characters>
  <CharactersWithSpaces>1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1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