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7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los arts.</w:t>
        <w:br/>
        <w:t>17 de la ley 16. 432,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de la ley 17. 928 y 3o de la ley 19. 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, a partir del día de la facha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es Nros. 1834/2000 y 1871/2000, de fecha 13 de noviembre de 2000, en</w:t>
        <w:br/>
        <w:t>lo referente a la contratación de la doctora Laura Mercedes Monti y de los doctores</w:t>
        <w:br/>
        <w:t>Silvina Rivarola y Walter Antonio Venditti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fectuar las siguientes creaciones de carg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 Magistrados y Funcionarios de la Corte Suprema de Justicia de la N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  el  gasto  resultante  de  lo  precedentemente  dispuesto  mediante  la</w:t>
        <w:br/>
        <w:t>compensación de partidas de personal temporario 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 del decreto-ley 1285/58 (Ley 14467) y Reglamento para la Justicia</w:t>
        <w:br/>
        <w:t>Nacional, designar en la Corte Suprema de Justicia de la Nación en  los cargos</w:t>
        <w:br/>
        <w:t>creados en el punt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presente;</w:t>
        <w:br/>
        <w:t>Secretaría Judicial N° 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: a la doctora SILVINA RIVAROLA y al doctor</w:t>
        <w:br/>
        <w:t>WALTER ANTONIO VENDITTI.</w:t>
        <w:br/>
        <w:t>Secretaría Judicial N° 4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LETRADA; a la doctora LAURA MERCEDES MON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7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1098/01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DENCIA DEL SEÑOR MINISTRO DOCTOR ADOLFO R.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) Que en acuerdo del día 21 de noviembre de 2000, esta Corte</w:t>
        <w:br/>
        <w:t>analizó y decidió supeditar las designaciones de secretarios letrados y niveles</w:t>
        <w:br/>
        <w:t>equivalentes o superiores, que no fueran directamente dependientes de las Vocalías a</w:t>
        <w:br/>
        <w:t>cargo de los Sres. Ministros, a la existencia del concurso a que debían ser sometidos</w:t>
        <w:br/>
        <w:t>los aspirantes a cubrir dicho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se fundó, entre otras consideraciones, en la falta de equidad</w:t>
        <w:br/>
        <w:t>que provocaban tales designaciones -equivalentes o equiparables a cargos de juez de</w:t>
        <w:br/>
        <w:t>primera instancia y de cámara-, frente a las exigencias que, para acceder a tales</w:t>
        <w:br/>
        <w:t>cargos, establece el Consejo de la Magistratura mediante la realización de concursos</w:t>
        <w:br/>
        <w:t>de antecedentes y oposición (confr. Reglamento de concursos públicos de</w:t>
        <w:br/>
        <w:t>antecedentes y oposición para la designación de Magistrados de! Poder Judicial de la</w:t>
        <w:br/>
        <w:t>Nación, aprobado por Resolución del Consejo de Ja Magistra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8/99 y sus</w:t>
        <w:br/>
        <w:t>modifica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n esa misma oportunidad, consecuentemente, se suspendió la</w:t>
        <w:br/>
        <w:t>designación de ios mismos funcionarios que ahora se pretende nombrar, a la</w:t>
        <w:br/>
        <w:t>existencia de un consenso respecto del nuevo sistema de concursos que esta Corte</w:t>
        <w:br/>
        <w:t>comenzaría a implementar para los nombramientos en cargos de tan elevada</w:t>
        <w:br/>
        <w:t>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sin que hubiera mediado cambio alguno en las circunstancias</w:t>
        <w:br/>
        <w:t>descriptas precedentemente, nuevamente se pone a consideración del Tribunal las</w:t>
        <w:br/>
        <w:t>designaciones de los Dres. Silvina Rivarola y Walter Antonio Venditti para cumplir</w:t>
        <w:br/>
        <w:t>funciones en la Secretaría Judicial 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que se agrega, en esta ocasión, la Dra.</w:t>
        <w:br/>
        <w:t>Laura Mercedes Monti para la Secretaría Judicial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 la oportunidad anterior en que se trató estos nombramientos,</w:t>
        <w:br/>
        <w:t>los Ministros que conformaban tal acuerdo -por mayoría- manifestaron su</w:t>
        <w:br/>
        <w:t>disconformidad respecto de la designación directa de esos funcionarios como</w:t>
        <w:br/>
        <w:t>secretarios letrados, reiterando que dado que éste cargo estaba equiparado al de juez</w:t>
        <w:br/>
        <w:t>de primera instancia, debía implementarse -en la órbita de este Tribunal- un régimen</w:t>
        <w:br/>
        <w:t>de similares características al establecido para acceder a un cargo de magistrado,</w:t>
        <w:br/>
        <w:t>incluso los Ministros más antiguos que integran e! Tribunal, reprocharon que se</w:t>
        <w:br/>
        <w:t>hubiera dejado sin efecto o suspendido el sistema de concursos existente con</w:t>
        <w:br/>
        <w:t>ant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Que, en virtud de lo hasta aquí expuesto, esta Corte considera que</w:t>
        <w:br/>
        <w:t>para los supuestos en que deban cubrirse cargos -en las secretarías y demás</w:t>
        <w:br/>
        <w:t>dependencias del Tribunal- de secretario letrado y superiores o equivalentes en el área</w:t>
        <w:br/>
        <w:t>administrativa, los aspirantes a dicho puesto deberán cumplir ineludiblemente el</w:t>
        <w:br/>
        <w:t>requisito de concurso de oposición y antecedentes, máxime teniendo en cuenta que si</w:t>
        <w:br/>
        <w:t>estos funcionarios se presentasen a un concurso por ante el Consejo de la</w:t>
        <w:br/>
        <w:t>Magistratura, se les computarán los puntos porcentuales correspondientes a un juez</w:t>
        <w:br/>
        <w:t>de primera instancia (conf. precedente "Laguinge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lo establecido en la presente no debe de ninguna manera</w:t>
        <w:br/>
        <w:t>interpretarse como una objeción de índole personal ni profesional hacia aquellas</w:t>
        <w:br/>
        <w:t>personas que han sido propuestas, antes bien sólo expresa la disconformidad respecto</w:t>
        <w:br/>
        <w:t>de sus designaciones sin concurso prev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régimen que se establece para este tipo de nombramientos</w:t>
        <w:br/>
        <w:t>no alcanza a los que se efectúen en la órbita de las vocalías del Tribunal, en cuyo caso</w:t>
        <w:br/>
        <w:t>es el Ministro titular de aquélla el único facultado para evaluar las condiciones y</w:t>
        <w:br/>
        <w:t>méritos del aspirante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Que, por último, esta Corte entiende que en los casos en que fuera</w:t>
        <w:br/>
        <w:t>necesario -por razones de urgencia- designar a un funcionario en un cargo a lo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puede accederse mediante concurso, el Tribunal podrá realizar tal designación</w:t>
        <w:br/>
        <w:t>mediante contrato temporario o en forma interina, mientras se sustancia e! concurso</w:t>
        <w:br/>
        <w:t>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Establecer un régimen de concursos de oposición y</w:t>
        <w:br/>
        <w:t>antecedentes para la designación de secretarios letrados o superiores o equivalentes</w:t>
        <w:br/>
        <w:t>en el área administrativa, para ser aplicado en la órbita de las secretarias y demás</w:t>
        <w:br/>
        <w:t>dependencia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chazar la designación de los funcionarios propuestos por</w:t>
        <w:br/>
        <w:t>cuanto no fueron elegidos mediante concurso de antecedentes y oposición según lo</w:t>
        <w:br/>
        <w:t>establecido en el punto 1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personal contratado o con designaciones</w:t>
        <w:br/>
        <w:t>interinas, no será óbice para las designaciones temporales la falla de concurso, con los</w:t>
        <w:br/>
        <w:t>alcances que surgen del considerando 8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SI-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7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1098/01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DENCIA  DE  LOS     SEÑORES   MINISTROS   DOCTORES   ENRIQUE  S.</w:t>
        <w:br/>
        <w:t>PETRACCHI, ANTONIO BOGGIANO Y GUSTAVO A.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comparte la opinión del señor juez Vázquez en cuanto a</w:t>
        <w:br/>
        <w:t>la necesidad del concurso para la designación de Secretarios Letrados,</w:t>
        <w:br/>
        <w:t>necesidad que, por   otra parte, había sido establecida por el Tribunal en su</w:t>
        <w:br/>
        <w:t>anterior composición.</w:t>
        <w:br/>
        <w:t>Por ello, se coincide en rechazar la designación de los funcionarios propues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360</Characters>
  <CharactersWithSpaces>5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° 57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