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54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= 295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Doctor</w:t>
        <w:br/>
        <w:t>Carlos Alberto Ferreiro Pella, en favor del Señor Prosecretario</w:t>
        <w:br/>
        <w:t>Administrativo - Oficial de Justicia- don Carlos José Albarello, con</w:t>
        <w:br/>
        <w:t>motivo de tenerse que trasladar a la localidad de Tranque Lauque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 Buenos Aires-, para diligenciar un embargo ordenado</w:t>
        <w:br/>
        <w:t>en rogatoria 439-98-E "Exhorto del Sr. Juez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", y</w:t>
        <w:br/>
        <w:t>de conformidad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  <w:br/>
        <w:t>autorízase a la Dirección de Administración Financiera a dar trámite</w:t>
        <w:br/>
        <w:t>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