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82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 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s ofi-</w:t>
        <w:br/>
        <w:t>cíales superiores de 7ma. de la Oficina de Notificaciones</w:t>
        <w:br/>
        <w:t>para la Justicia Nacional, señoras Zulema Reyna y María Es-</w:t>
        <w:br/>
        <w:t>t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viña de Ovejer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xisten vacantes del cargo de prose-</w:t>
        <w:br/>
        <w:t>cretario administrativo en dicha oficina, y que en caso de</w:t>
        <w:br/>
        <w:t>haberla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cubiertas por los agentes de conformidad //</w:t>
        <w:br/>
        <w:t>con la idoneidad que tengan y no con la pretensión de jubila-</w:t>
        <w:br/>
        <w:t>se.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