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4245/80 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esta Corte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sí como las conformidades prestadas a</w:t>
        <w:br/>
        <w:t>fs. 1 por el señor Prosecretario Jefe a cargo de la Ofi-</w:t>
        <w:br/>
        <w:t>cina de Mandamientos para la Justicia Nacional de la Ca-</w:t>
        <w:br/>
        <w:t>pital Federal y a fs. 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la Cámara Federal de Apela-</w:t>
        <w:br/>
        <w:t>ciones de Mendoza, prorrógase -con efectos a partir del</w:t>
        <w:br/>
        <w:t>1º y hasta el 31 de diciembre del corriente año- la ///</w:t>
        <w:br/>
        <w:t>adscripción del Oficial Superior de Sexta (Oficial de /</w:t>
        <w:br/>
        <w:t>Justicia) de la Oficina de Mandamientos para la Justicia</w:t>
        <w:br/>
        <w:t>Nacional de la Capital Federal, señor Mario Guillermo Ca-</w:t>
        <w:br/>
        <w:t>nales, a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