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con inclusión de los repuestos que fueren</w:t>
        <w:br/>
        <w:t>necesarios de setenta (70) máquinas de escribir manua-</w:t>
        <w:br/>
        <w:t>les, tres (3) máquinas de escribir eléctricas y tres (3)</w:t>
        <w:br/>
        <w:t>máquinas de calcular eléctricas, afectadas a los Juzga-</w:t>
        <w:br/>
        <w:t>dos Federales de Primera Instancia nros.l y 2. de Santa</w:t>
        <w:br/>
        <w:t>Fe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y el 31 de diciembre de 1988; y teniendo en cuenta lo</w:t>
        <w:br/>
        <w:t>previsto por el art. 55 de la Ley de Contabilidad y sus</w:t>
        <w:br/>
        <w:t>decretos reglamentarios y lo dispuesto por esta Corte</w:t>
        <w:br/>
        <w:t>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NUEVE.</w:t>
        <w:br/>
        <w:t>MIL ($A 19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