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7/90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 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7o de la ley 23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encarado una po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a de recuperación salarial, consistente en adicionar</w:t>
        <w:br/>
        <w:t>mensualmente un porcentaje por encima de los niveles de</w:t>
        <w:br/>
        <w:t>inflación estimados, pues ha considerado una obligación</w:t>
        <w:br/>
        <w:t>ineludible "preservar la organización del Poder, la efi-</w:t>
        <w:br/>
        <w:t>cacia en la prestación de la función judicial, y asegu-</w:t>
        <w:br/>
        <w:t>rar la independencia de sus integrantes a través del de-</w:t>
        <w:br/>
        <w:t>bido nivel de sus remuneraciones, conforme con las pre-</w:t>
        <w:br/>
        <w:t>sentes circunstancias de emergencia económica" (confr.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 de fecha 21 de junio últim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Fija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0 las remuneraciones de los magistrados, funciona-</w:t>
        <w:br/>
        <w:t>rios y empleados, conforme al detalle obrante en plani-</w:t>
        <w:br/>
        <w:t>llas anexas, que forman parte de la presente resolución</w:t>
        <w:br/>
        <w:t>y que serán firmadas por el señor Secretario de Superin-</w:t>
        <w:br/>
        <w:t>tendencia Ad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90</w:t>
      </w:r>
    </w:p>
    <w:tbl>
      <w:tblPr>
        <w:tblW w:w="18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1"/>
        <w:gridCol w:w="3269"/>
        <w:gridCol w:w="3571"/>
        <w:gridCol w:w="3691"/>
      </w:tblGrid>
      <w:tr>
        <w:trPr>
          <w:trHeight w:val="1392" w:hRule="atLeast"/>
        </w:trPr>
        <w:tc>
          <w:tcPr>
            <w:tcW w:w="8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63" w:hRule="atLeast"/>
        </w:trPr>
        <w:tc>
          <w:tcPr>
            <w:tcW w:w="8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  <w:br/>
              <w:t>FISCAL CE CAMARA</w:t>
              <w:br/>
              <w:t>PROCURADOR GENERAL DEL TRABAJO</w:t>
              <w:br/>
              <w:t>SUBPROCURADOR GENERAL DE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4.244</w:t>
              <w:br/>
              <w:t>4.254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4.244</w:t>
              <w:br/>
              <w:t>3.832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2.223</w:t>
              <w:br/>
              <w:t>3.832.223</w:t>
              <w:br/>
              <w:t>3.832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2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2.223</w:t>
              <w:br/>
              <w:t>3.832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2.223</w:t>
              <w:br/>
              <w:t>3.832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32.223</w:t>
              <w:br/>
              <w:t>3.531.021</w:t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81.366</w:t>
              <w:br/>
              <w:t>6.381.3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81.366</w:t>
              <w:br/>
              <w:t>5.748.330</w:t>
              <w:br/>
              <w:t>5.748.330</w:t>
              <w:br/>
              <w:t>5.748.330</w:t>
              <w:br/>
              <w:t>5.748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8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8.330</w:t>
              <w:br/>
              <w:t>5.748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48.330</w:t>
              <w:br/>
              <w:t>5.748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5.748.330</w:t>
              <w:br/>
              <w:t>5.296.532</w:t>
            </w:r>
          </w:p>
        </w:tc>
        <w:tc>
          <w:tcPr>
            <w:tcW w:w="3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635.610</w:t>
              <w:br/>
              <w:t>10.635.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10.635.6l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580.553</w:t>
              <w:br/>
              <w:t>9.580.553</w:t>
              <w:br/>
              <w:t>9.580.553</w:t>
              <w:br/>
              <w:t>9.580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580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580.553</w:t>
              <w:br/>
              <w:t>9.580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580.553</w:t>
              <w:br/>
              <w:t>9.580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580.553</w:t>
              <w:br/>
              <w:t>8.827.5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990</w:t>
      </w:r>
    </w:p>
    <w:tbl>
      <w:tblPr>
        <w:tblW w:w="19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9"/>
        <w:gridCol w:w="3182"/>
        <w:gridCol w:w="3605"/>
        <w:gridCol w:w="3667"/>
      </w:tblGrid>
      <w:tr>
        <w:trPr>
          <w:trHeight w:val="1805" w:hRule="atLeast"/>
        </w:trPr>
        <w:tc>
          <w:tcPr>
            <w:tcW w:w="8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202" w:hRule="atLeast"/>
        </w:trPr>
        <w:tc>
          <w:tcPr>
            <w:tcW w:w="87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  <w:br/>
              <w:t>RACIO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-</w:t>
              <w:br/>
              <w:t>LIA 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1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88.480</w:t>
              <w:br/>
              <w:t xml:space="preserve"> 3.488.480</w:t>
              <w:br/>
              <w:t>3.488.48O</w:t>
              <w:br/>
              <w:t>3.488.48O</w:t>
              <w:br/>
              <w:t>3.488.48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88.480</w:t>
              <w:br/>
              <w:t>3.488.480</w:t>
              <w:br/>
              <w:t>3.063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63.056</w:t>
              <w:br/>
              <w:t>3.063.056</w:t>
              <w:br/>
              <w:t>3.063.056</w:t>
              <w:br/>
              <w:t>3.063.056</w:t>
            </w:r>
          </w:p>
        </w:tc>
        <w:tc>
          <w:tcPr>
            <w:tcW w:w="3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32.718</w:t>
              <w:br/>
              <w:t>5.232.718</w:t>
              <w:br/>
              <w:t>5.232.718</w:t>
              <w:br/>
              <w:t>5.232.718</w:t>
              <w:br/>
              <w:t>5.232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32.718</w:t>
              <w:br/>
              <w:t>5.232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94.583</w:t>
              <w:br/>
              <w:t>4.594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94.583</w:t>
              <w:br/>
              <w:t>4.594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94.583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21.198</w:t>
              <w:br/>
              <w:t>8.721.198</w:t>
              <w:br/>
              <w:t>8.721.198</w:t>
              <w:br/>
              <w:t>8.721.198</w:t>
              <w:br/>
              <w:t>8.721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21.198</w:t>
              <w:br/>
              <w:t>8.721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57.639</w:t>
              <w:br/>
              <w:t>7.657.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57.639</w:t>
              <w:br/>
              <w:t>7.657.639</w:t>
              <w:br/>
              <w:t>7.657.6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90</w:t>
      </w:r>
    </w:p>
    <w:tbl>
      <w:tblPr>
        <w:tblW w:w="18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5"/>
        <w:gridCol w:w="2832"/>
        <w:gridCol w:w="3557"/>
        <w:gridCol w:w="3494"/>
      </w:tblGrid>
      <w:tr>
        <w:trPr>
          <w:trHeight w:val="1685" w:hRule="atLeast"/>
        </w:trPr>
        <w:tc>
          <w:tcPr>
            <w:tcW w:w="8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269" w:hRule="atLeast"/>
        </w:trPr>
        <w:tc>
          <w:tcPr>
            <w:tcW w:w="8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SUBDIRECTOR GENERAL</w:t>
              <w:br/>
              <w:t>DIRECTOR MEDICO</w:t>
              <w:br/>
              <w:t>PERITO MEDICO</w:t>
              <w:br/>
              <w:t>PERITO QUIMICO</w:t>
              <w:br/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-</w:t>
              <w:br/>
              <w:t>LÍA 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  <w:br/>
              <w:t>SECRETARIO DE JUZGADO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63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63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63.056</w:t>
              <w:br/>
              <w:t>3.063.056</w:t>
              <w:br/>
              <w:t>3.063.056</w:t>
              <w:br/>
              <w:t>3.063.056</w:t>
              <w:br/>
              <w:t>3.063.056</w:t>
              <w:br/>
              <w:t>2.786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6.529</w:t>
              <w:br/>
              <w:t>2.7S6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6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6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6.529</w:t>
              <w:br/>
              <w:t>2.786.529</w:t>
              <w:br/>
              <w:t>2.786.529</w:t>
              <w:br/>
              <w:t>2.786.529</w:t>
              <w:br/>
              <w:t>2.701.445</w:t>
            </w:r>
          </w:p>
        </w:tc>
        <w:tc>
          <w:tcPr>
            <w:tcW w:w="3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94.583</w:t>
              <w:br/>
              <w:t>4.594.583</w:t>
              <w:br/>
              <w:t>4.594.583</w:t>
              <w:br/>
              <w:t>4.594.583</w:t>
              <w:br/>
              <w:t>4.594.583</w:t>
              <w:br/>
              <w:t>4.594.583</w:t>
              <w:br/>
              <w:t>4.594.583</w:t>
              <w:br/>
              <w:t>4.179.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9.795</w:t>
              <w:br/>
              <w:t>4.179.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9.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9.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9.795</w:t>
              <w:br/>
              <w:t>4.179.795</w:t>
              <w:br/>
              <w:t>4.179.795</w:t>
              <w:br/>
              <w:t xml:space="preserve"> 4.179.795</w:t>
              <w:br/>
              <w:t>4.052.169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57.639</w:t>
              <w:br/>
              <w:t>7.657.639</w:t>
              <w:br/>
              <w:t>7.657.639</w:t>
              <w:br/>
              <w:t>7.657.639</w:t>
              <w:br/>
              <w:t>7.657.639</w:t>
              <w:br/>
              <w:t>7.657.639</w:t>
              <w:br/>
              <w:t>7657.639</w:t>
              <w:br/>
              <w:t>6.966.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66.324</w:t>
              <w:br/>
              <w:t>6.966.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66.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66.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6.966.324 </w:t>
              <w:br/>
              <w:t>6.966.324</w:t>
              <w:br/>
              <w:t>6.966.324</w:t>
              <w:br/>
              <w:t>6.966.324</w:t>
              <w:br/>
              <w:t>6.753.6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BE 1990</w:t>
      </w:r>
    </w:p>
    <w:tbl>
      <w:tblPr>
        <w:tblW w:w="18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4"/>
        <w:gridCol w:w="3115"/>
        <w:gridCol w:w="3539"/>
        <w:gridCol w:w="3537"/>
      </w:tblGrid>
      <w:tr>
        <w:trPr>
          <w:trHeight w:val="1738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826" w:hRule="atLeast"/>
        </w:trPr>
        <w:tc>
          <w:tcPr>
            <w:tcW w:w="8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  <w:br/>
              <w:t>PROSECRETARIO BE CAMARA</w:t>
              <w:br/>
              <w:t>SECRETARIO DE FISCALIA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SUBSECRETARIO ADMINISTRATIVO</w:t>
              <w:br/>
              <w:t>PROSECRETARIO JEFE</w:t>
              <w:br/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  <w:br/>
              <w:t>OFICIAL SUPERIOR</w:t>
              <w:br/>
              <w:t>JEFE DE DESPACHO DE 1RA.</w:t>
              <w:br/>
              <w:t>PROSECRETARIO ADMINISTRATIVO</w:t>
            </w:r>
          </w:p>
        </w:tc>
        <w:tc>
          <w:tcPr>
            <w:tcW w:w="3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1.445</w:t>
              <w:br/>
              <w:t>2.701.445</w:t>
              <w:br/>
              <w:t>2.701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1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1.445</w:t>
              <w:br/>
              <w:t>2.701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01.445</w:t>
              <w:br/>
              <w:t>2.658.9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7.631</w:t>
              <w:br/>
              <w:t>2.595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46.190</w:t>
              <w:br/>
              <w:t>2.446.190</w:t>
              <w:br/>
              <w:t>2.148.392</w:t>
              <w:br/>
              <w:t>2.148.392</w:t>
              <w:br/>
              <w:t>2.148.392</w:t>
            </w:r>
          </w:p>
        </w:tc>
        <w:tc>
          <w:tcPr>
            <w:tcW w:w="35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2.169</w:t>
              <w:br/>
              <w:t>4.052.169</w:t>
              <w:br/>
              <w:t>4.052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2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2.169</w:t>
              <w:br/>
              <w:t>4.052.169</w:t>
              <w:br/>
              <w:t>4.052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88.353</w:t>
              <w:br/>
              <w:t>3.956.446</w:t>
              <w:br/>
              <w:t>3.892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69.284</w:t>
              <w:br/>
              <w:t>3.669.284</w:t>
              <w:br/>
              <w:t>3.222.588</w:t>
              <w:br/>
              <w:t>3.222.588</w:t>
              <w:br/>
              <w:t>3.222.588</w:t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53.614</w:t>
              <w:br/>
              <w:t>6.753.614</w:t>
              <w:br/>
              <w:t>6.753.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53.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53.614</w:t>
              <w:br/>
              <w:t>6.753.614</w:t>
              <w:br/>
              <w:t>6.753.614</w:t>
              <w:br/>
              <w:t>6.647.254</w:t>
              <w:br/>
              <w:t>6.594.077</w:t>
              <w:br/>
              <w:t>6.487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15.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15.474</w:t>
              <w:br/>
              <w:t>5.370.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70.980</w:t>
              <w:br/>
              <w:t>5.370.9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-990</w:t>
      </w:r>
    </w:p>
    <w:tbl>
      <w:tblPr>
        <w:tblW w:w="19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4"/>
        <w:gridCol w:w="4008"/>
        <w:gridCol w:w="3466"/>
        <w:gridCol w:w="3767"/>
      </w:tblGrid>
      <w:tr>
        <w:trPr>
          <w:trHeight w:val="1498" w:hRule="atLeast"/>
        </w:trPr>
        <w:tc>
          <w:tcPr>
            <w:tcW w:w="7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902" w:hRule="atLeast"/>
        </w:trPr>
        <w:tc>
          <w:tcPr>
            <w:tcW w:w="7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  <w:br/>
              <w:t>OFICIAL SUPERIOR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SE DESPACHO DE 2DA.</w:t>
              <w:br/>
              <w:t>OFICIAL SUPERIOR DE 7MA.</w:t>
              <w:br/>
              <w:t>OFICIAL SUPERIOR C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  <w:br/>
              <w:t>AUXILIAR SUPERIOR DE 6TA.</w:t>
              <w:br/>
              <w:t>AUXILIAR SUPERIOR DE 7MA.</w:t>
              <w:br/>
              <w:t>AUXILIAR PRINCIPAL</w:t>
              <w:br/>
              <w:t>AUXILIAR PRINCIPAL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</w:t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3.655</w:t>
              <w:br/>
              <w:t xml:space="preserve">  1.627.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10.782</w:t>
              <w:br/>
              <w:t>1.594.346</w:t>
              <w:br/>
              <w:t>1.577.910</w:t>
              <w:br/>
              <w:t>1.512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2.163</w:t>
              <w:br/>
              <w:t>1.446.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14.924</w:t>
              <w:br/>
              <w:t>1.265.613</w:t>
              <w:br/>
              <w:t>1.216.304</w:t>
              <w:br/>
              <w:t>1.168.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7.684</w:t>
              <w:br/>
              <w:t>1.019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3.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7.570</w:t>
              <w:br/>
              <w:t>854.702</w:t>
            </w:r>
          </w:p>
        </w:tc>
        <w:tc>
          <w:tcPr>
            <w:tcW w:w="3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65.481</w:t>
              <w:br/>
              <w:t>2.440.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16.174</w:t>
              <w:br/>
              <w:t>2.391.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66.864</w:t>
              <w:br/>
              <w:t>2.268.242</w:t>
              <w:br/>
              <w:t>2.268.242</w:t>
              <w:br/>
              <w:t>2.169.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72.387</w:t>
              <w:br/>
              <w:t>1.898.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24.457</w:t>
              <w:br/>
              <w:t>1.752.287</w:t>
              <w:br/>
              <w:t>1.676.529</w:t>
              <w:br/>
              <w:t>1.528.597</w:t>
              <w:br/>
              <w:t>1.429.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1.358</w:t>
              <w:br/>
              <w:t>1.282.047</w:t>
            </w:r>
          </w:p>
        </w:tc>
        <w:tc>
          <w:tcPr>
            <w:tcW w:w="37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9.136</w:t>
              <w:br/>
              <w:t>4.068.046</w:t>
              <w:br/>
              <w:t>4.026.956</w:t>
              <w:br/>
              <w:t>3.985.863</w:t>
              <w:br/>
              <w:t>3.944.774</w:t>
              <w:br/>
              <w:t>3.780.405</w:t>
              <w:br/>
              <w:t>3.780.405</w:t>
              <w:br/>
              <w:t>3.616.041</w:t>
              <w:br/>
              <w:t>3.287.311</w:t>
              <w:br/>
              <w:t>3.164.034</w:t>
              <w:br/>
              <w:t>3.040.761</w:t>
              <w:br/>
              <w:t>2.920.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94.213</w:t>
              <w:br/>
              <w:t>2.547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3.295</w:t>
              <w:br/>
              <w:t xml:space="preserve"> 2.218.9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6.7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</w:t>
      </w:r>
      <w:r>
        <w:rPr>
          <w:sz w:val="20"/>
        </w:rPr>
        <w:t xml:space="preserve"> 1990</w:t>
      </w:r>
    </w:p>
    <w:tbl>
      <w:tblPr>
        <w:tblW w:w="1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8"/>
        <w:gridCol w:w="3169"/>
        <w:gridCol w:w="3830"/>
        <w:gridCol w:w="3882"/>
      </w:tblGrid>
      <w:tr>
        <w:trPr>
          <w:trHeight w:val="1435" w:hRule="atLeast"/>
        </w:trPr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6874" w:hRule="atLeast"/>
        </w:trPr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AUXILIAR PRINCIPAL DE 3RA.</w:t>
              <w:br/>
              <w:t>AUXILIAR PRINCIPAL DE 4TA.</w:t>
              <w:br/>
              <w:t>AUXILIAR PRINCIPAL</w:t>
            </w:r>
            <w:r>
              <w:rPr>
                <w:sz w:val="20"/>
              </w:rPr>
              <w:t xml:space="preserve"> D</w:t>
            </w:r>
            <w:r>
              <w:rPr>
                <w:sz w:val="20"/>
                <w:lang w:val="es-ES_tradnl"/>
              </w:rPr>
              <w:t>E 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3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1.827</w:t>
              <w:br/>
              <w:t>756.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3.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0.335</w:t>
              <w:br/>
              <w:t>657.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1.716</w:t>
              <w:br/>
              <w:t>525.969</w:t>
            </w:r>
          </w:p>
        </w:tc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32.741</w:t>
              <w:br/>
              <w:t>1.134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84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5.501</w:t>
              <w:br/>
              <w:t>986.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7.570</w:t>
              <w:br/>
              <w:t>788.954</w:t>
            </w:r>
          </w:p>
        </w:tc>
        <w:tc>
          <w:tcPr>
            <w:tcW w:w="3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4.568</w:t>
              <w:br/>
              <w:t>1.890.202</w:t>
              <w:br/>
              <w:t>1.808.018</w:t>
              <w:br/>
              <w:t>1.725.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43.654</w:t>
              <w:br/>
              <w:t>1.479.2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14.9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 DE NOVIEMBRE DE 1990</w:t>
      </w:r>
    </w:p>
    <w:tbl>
      <w:tblPr>
        <w:tblW w:w="19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6"/>
        <w:gridCol w:w="3908"/>
        <w:gridCol w:w="3552"/>
        <w:gridCol w:w="4449"/>
      </w:tblGrid>
      <w:tr>
        <w:trPr>
          <w:trHeight w:val="1445" w:hRule="atLeast"/>
        </w:trPr>
        <w:tc>
          <w:tcPr>
            <w:tcW w:w="78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9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01" w:hRule="atLeast"/>
        </w:trPr>
        <w:tc>
          <w:tcPr>
            <w:tcW w:w="78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  <w:br/>
              <w:t>OFICIAL SUPERIOR DE 9NA.</w:t>
              <w:br/>
              <w:t xml:space="preserve">AUXILIAR SUPERIOR 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39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14.924</w:t>
              <w:br/>
              <w:t>1.282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83.432</w:t>
              <w:br/>
              <w:t>1.084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9.065</w:t>
              <w:br/>
              <w:t>953.316</w:t>
              <w:br/>
              <w:t>887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8.954</w:t>
              <w:br/>
              <w:t>739.642</w:t>
              <w:br/>
              <w:t>723.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6.769</w:t>
              <w:br/>
              <w:t>657.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1.023</w:t>
              <w:br/>
              <w:t>624.588</w:t>
              <w:br/>
              <w:t>608.150</w:t>
              <w:br/>
              <w:t>575.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2.403</w:t>
              <w:br/>
              <w:t>525.969</w:t>
              <w:br/>
              <w:t>509.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6.657</w:t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72.387</w:t>
              <w:br/>
              <w:t>1.923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75.145</w:t>
              <w:br/>
              <w:t>1.627.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8.597</w:t>
              <w:br/>
              <w:t>1.429.979</w:t>
              <w:br/>
              <w:t>1.331.358</w:t>
              <w:br/>
              <w:t>1.183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9.465</w:t>
              <w:br/>
              <w:t>1.084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0.157</w:t>
              <w:br/>
              <w:t>986.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1.535</w:t>
              <w:br/>
              <w:t>936.8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2.226</w:t>
              <w:br/>
              <w:t>862.917</w:t>
              <w:br/>
              <w:t>813.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8.954</w:t>
              <w:br/>
              <w:t xml:space="preserve">    764.301</w:t>
              <w:br/>
              <w:t xml:space="preserve"> 739.642</w:t>
              <w:br/>
              <w:t>714.987</w:t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87.311</w:t>
              <w:br/>
              <w:t>3.205.124</w:t>
              <w:br/>
              <w:t>2.958.577</w:t>
              <w:br/>
              <w:t>2.712.029</w:t>
              <w:br/>
              <w:t>2.547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3.295</w:t>
              <w:br/>
              <w:t>2.218.928</w:t>
              <w:br/>
              <w:t>1.972.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49.107</w:t>
              <w:br/>
              <w:t>1.808.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66.9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3.654</w:t>
              <w:br/>
              <w:t>1.602.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1.470</w:t>
              <w:br/>
              <w:t>1.520.376</w:t>
              <w:br/>
              <w:t>1.438.195</w:t>
              <w:br/>
              <w:t>1.356.013</w:t>
              <w:br/>
              <w:t>1.314.923</w:t>
              <w:br/>
              <w:t>1.273.833</w:t>
              <w:br/>
              <w:t>1.232.737</w:t>
              <w:br/>
              <w:t>1.191.6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0</Characters>
  <CharactersWithSpaces>6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17/90                                  EXPEDIENTE Nº 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