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0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428/8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de    Superinten-</w:t>
        <w:br/>
        <w:t>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8/8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atulado "Cámara Federal de Apela-</w:t>
        <w:br/>
        <w:t>ciones de La Plata s/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juez a cargo del Juzgado Federal de Primera Instancia en</w:t>
        <w:br/>
        <w:t>lo Civil,    Comercial y Contencioso Administrativ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</w:t>
        <w:br/>
        <w:t>Lomas de Zamora y en atención a las particularidades expues-</w:t>
        <w:br/>
        <w:t>t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Juzgado Federal de Prime-</w:t>
        <w:br/>
        <w:t>ra Instancia en lo Civil, Comercial y Contencioso Administra-</w:t>
        <w:br/>
        <w:t>tiv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omas de Zamora una prórroga de ciento veinte</w:t>
        <w:br/>
        <w:t>días (120) días del plazo para dictar sen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mencionado    juzgado   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do judicial de diez (1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para que su personal</w:t>
        <w:br/>
        <w:t>pueda abocarse integramente a la realización del inventario</w:t>
        <w:br/>
        <w:t>de los expedientes y libros, y el ordenamiento de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