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l Expte. N° 4902/76</w:t>
        <w:br/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7.064/79</w:t>
        <w:br/>
        <w:t>del registro de la Subsecretaría de Administración, por</w:t>
        <w:br/>
        <w:t>el que se tramita la realización de tratados de construcción</w:t>
        <w:br/>
        <w:t>de una parrilla y cerramiento de una galería en la vivien-</w:t>
        <w:br/>
        <w:t>da ocupada por el Juez Federal de 1ra. Instancia de Tierra</w:t>
        <w:br/>
        <w:t>del Fuego, Antártida e Islas del Atlántico Sur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/23 obra el presupuesto presenta-</w:t>
        <w:br/>
        <w:t>do por el Servicio Nacional de Arquitectura por la ejecu-</w:t>
        <w:br/>
        <w:t>ción de los referidos trabajos, cono ampliación del con-</w:t>
        <w:br/>
        <w:t>trato con la empresa "COM-AR-CO 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uyo cargo estu-</w:t>
        <w:br/>
        <w:t>vo la obra "Cinco Viviendas para Magistrados y Funciona-</w:t>
        <w:br/>
        <w:t>rios de Ushua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diendo en cuenta lo informado</w:t>
        <w:br/>
        <w:t>precedentemente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tratar directamente con el Servicio Nacional</w:t>
        <w:br/>
        <w:t>de Arquitectura la realización de los trabajos de que se</w:t>
        <w:br/>
        <w:t>trata -como ampliación del contrato con la empresa "COM-</w:t>
        <w:br/>
        <w:t>AR-CO S.A.", conforme al presupuesto obrante a fs. 18/23</w:t>
        <w:br/>
        <w:t>por el importe total de PESOS: DIECIOCHO MILLONES</w:t>
      </w:r>
      <w:r>
        <w:rPr>
          <w:sz w:val="20"/>
        </w:rPr>
        <w:t xml:space="preserve"> SEISCIEN-</w:t>
        <w:br/>
      </w:r>
      <w:r>
        <w:rPr>
          <w:sz w:val="20"/>
          <w:lang w:val="es-ES_tradnl"/>
        </w:rPr>
        <w:t>TOS NUEVE</w:t>
      </w:r>
      <w:r>
        <w:rPr>
          <w:sz w:val="20"/>
        </w:rPr>
        <w:t xml:space="preserve"> MIL CIENTO </w:t>
      </w:r>
      <w:r>
        <w:rPr>
          <w:sz w:val="20"/>
          <w:lang w:val="es-ES_tradnl"/>
        </w:rPr>
        <w:t xml:space="preserve">CUATRO ($ </w:t>
      </w:r>
      <w:r>
        <w:rPr>
          <w:sz w:val="20"/>
          <w:lang w:val="en-US"/>
        </w:rPr>
        <w:t>18.609.104.-)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citada Subsecretaría a efec-</w:t>
        <w:br/>
        <w:t>tuar el pago de certificados de obra y los que se originen</w:t>
        <w:br/>
        <w:t>por mayores costos y los montos resultantes porcentualmen-</w:t>
        <w:br/>
        <w:t>te para el pago de honorarios previstos en el artículo 5o</w:t>
        <w:br/>
        <w:t>del convenio oportunamente suscripto con el Servicio Nacio-</w:t>
        <w:br/>
        <w:t>nal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, asimismo, a dicha Subsecretaría</w:t>
        <w:br/>
        <w:t>a liquidar e incluir en libramiento de entrega," con la fi-</w:t>
        <w:br/>
        <w:t xml:space="preserve">nanciación prevista, la suma citada en el punt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//////</w:t>
        <w:br/>
        <w:t>( $ 18.609.104.-), para cumplir en tiempo y forma con el</w:t>
        <w:br/>
        <w:t>pago de los certificados de obra y las facturas de honora-</w:t>
        <w:br/>
        <w:t>rios que se em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  <w:br/>
        <w:t>secretaría, a sus efectos. Hágase saber al Departamento de</w:t>
        <w:br/>
        <w:t>Arquitectura y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8</Characters>
  <CharactersWithSpaces>1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