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Mendoza / Buenos Aires) y antici-</w:t>
        <w:br/>
        <w:t>po de viáticos por el término de tres (3) días, formula-</w:t>
        <w:br/>
        <w:t>do precedentemente por el señor Juez de Cámara del Tribu-</w:t>
        <w:br/>
        <w:t>nal Oral en lo Criminal Federal Nº 2 de Mendoza Dr. Ro-</w:t>
        <w:br/>
        <w:t>berto Julio Naciff, con motivo de tener que trasladar-</w:t>
        <w:br/>
        <w:t>se a esta Capital a fin de efectuar diversas gestiones</w:t>
        <w:br/>
        <w:t>ante el Ministerio de Justicia de la Nación, el Ministe-</w:t>
        <w:br/>
        <w:t>rio de Salud y Acción Social, la Secretaría de Preven-</w:t>
        <w:br/>
        <w:t>ción de la Drogadícción y el Servicio Penitenciario</w:t>
        <w:br/>
        <w:t>Federal tendientes a resolver cuestiones vinculadas a</w:t>
        <w:br/>
        <w:t>su desempeño como Juez de Ejecución respecto de los con-</w:t>
        <w:br/>
        <w:t>denados por Juzgados Federales de Primera Instancia de</w:t>
        <w:br/>
        <w:t>las ciudades de Mendoza y San Rafael y de las provincias</w:t>
        <w:br/>
        <w:t>de San Luis y San Juan, autorízase a la Subsecretaría</w:t>
        <w:br/>
        <w:t>de Adminis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