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.5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86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Tucum</w:t>
      </w:r>
      <w:r>
        <w:rPr>
          <w:rFonts w:eastAsia="Arial" w:ascii="Arial" w:hAnsi="Arial"/>
          <w:color w:val="auto"/>
          <w:sz w:val="20"/>
          <w:lang w:val="es-ES_tradnl"/>
        </w:rPr>
        <w:t>án solicita pasajes (vía terrestre Bue-</w:t>
        <w:br/>
        <w:t>nos Aires/Tucumán/Buenos Airee y Jujuy/Tucumán/Jujuy) y</w:t>
        <w:br/>
        <w:t>estadía para atender el traslado de los testigos</w:t>
        <w:br/>
        <w:t>SILISQUE, Guillermo Zenon (L.E. Nº 8.204.863) {2 días)</w:t>
        <w:br/>
        <w:t>domiciliado en Luis Brile 1961 (Pcia. de Buenos Aires);</w:t>
        <w:br/>
        <w:t>CHAZARRETA; Vitto Antonio (D.N.I. 8.466.771) (1 día)</w:t>
        <w:br/>
        <w:t>domiciliado en Rondeau 31 (Pcia. de Jujuy) y RODRIGUEZ,</w:t>
        <w:br/>
        <w:t>Roque Armando (sin D.N.I.) (1 día) domiciliado en Yavi</w:t>
        <w:br/>
        <w:t>n° 550 de la Ciudad de San Pedro (Pcia. de Jujuy) des-</w:t>
        <w:br/>
        <w:t>de sus respectivos domicilios hasta la sede del tribunal</w:t>
        <w:br/>
        <w:t>actuante, a fin de prestar declaración testimonial en la</w:t>
        <w:br/>
        <w:t>audiencia de debate que se realizará el 05/11/96 próximo</w:t>
        <w:br/>
        <w:t>en la causa caratulada "Cruz Rita y Espinosa, Hugo Moi-</w:t>
        <w:br/>
        <w:t>sés s/infracción a la Ley 23.737"; conforme lo dispuesto</w:t>
        <w:br/>
        <w:t>en el artículo 79, inciso b) del Código Procesal Penal</w:t>
        <w:br/>
        <w:t>de la Nación y resoluciones Nros. 1192/95 y 1361/95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Tucumán la suma correspondiente a</w:t>
        <w:br/>
        <w:t>viáticos y pasaje© mencionados precedentemente, teniendo</w:t>
        <w:br/>
        <w:t>en consideración el cargo de Oficial Mayor (P.A.T.), con</w:t>
        <w:br/>
        <w:t>oportuna rendición de cuentas y sin perjuicio del reinte-</w:t>
        <w:br/>
        <w:t>gro que proceda atenderse con arreglo a lo que en defini-</w:t>
        <w:br/>
        <w:t>tiva se resuelva respecto de las costas del juici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Subd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 de Recursos y pase a la</w:t>
        <w:br/>
        <w:t>mencionada Subsecretarí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