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    octubre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atento a las razo-</w:t>
        <w:br/>
        <w:t>nes invocadas y las facultades dele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75/94, hasta el 7 de diciembre</w:t>
        <w:br/>
        <w:t>del corriente año, referente a la designación de un agente en</w:t>
        <w:br/>
        <w:t>calidad de "suplente" con una categoría presupuestaria equiva-</w:t>
        <w:br/>
        <w:t>lente al cargo de auxiliar de servicio para desempeñarse en</w:t>
        <w:br/>
        <w:t>el Juzgado Nacional de Primera Instancia en lo Criminal de</w:t>
        <w:br/>
        <w:t>Instrucción N° 28 en reemplazo del señor José Tomás Acosta</w:t>
        <w:br/>
        <w:t>quien se encuentra con licencia por enfermedad (artículo 23</w:t>
        <w:br/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-</w:t>
        <w:br/>
        <w:t xml:space="preserve">vese. -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