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ni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General Roca y la conformidad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zona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</w:t>
        <w:br/>
        <w:t xml:space="preserve">1995  los alcances de la Resolución N° 2033/94 referente a </w:t>
        <w:br/>
        <w:t>la contratación de 2 agentes con categoría presupuestaria</w:t>
        <w:br/>
        <w:t>equivalente al cargo de auxiliar para desempeñarse en el</w:t>
        <w:br/>
        <w:t>Juzgado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