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2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11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ontencioso Administrativo Federal y lo</w:t>
        <w:br/>
        <w:t>Inform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í-</w:t>
        <w:br/>
        <w:t>nistración a prorrogar la contratación de un agente con ca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 la del cargo de auxiliar</w:t>
        <w:br/>
        <w:t>principal de 6ta. -personal administrativo y técnico- y un a-</w:t>
        <w:br/>
        <w:t>gente con categoría de auxiliar principal de 7ma. -personal de</w:t>
        <w:br/>
        <w:t>servicio- por el período comprendido entre el l</w:t>
      </w:r>
      <w:r>
        <w:rPr>
          <w:rFonts w:eastAsia="Arial" w:ascii="Arial" w:hAnsi="Arial"/>
          <w:color w:val="auto"/>
          <w:sz w:val="20"/>
          <w:lang w:val="es-ES_tradnl" w:eastAsia="es-ES"/>
        </w:rPr>
        <w:t>ºde junio y el</w:t>
        <w:br/>
        <w:t>30 de noviembre de 1988, para desempeñarse en la Cámara Nació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l      de    Apelaciones      en      lo      Contencioso    Administrativo     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  imputar      el      gasto      resultante    de      lo      pre-</w:t>
        <w:br/>
        <w:t>cedentemente      dispuesto    con      cargo    a      la      cuenta      "Personal      no      per-</w:t>
        <w:br/>
        <w:t>manente"      (PAT    y      PS)      para      el      ejercicio      financiero      de     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  y    vuelva      a      la      Sub-</w:t>
        <w:br/>
        <w:t>secretaría      de      Administración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      sus     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