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23/97        EXPEDIENTE N° 133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0</w:t>
      </w:r>
      <w:r>
        <w:rPr>
          <w:rFonts w:ascii="Courier New" w:hAnsi="Courier New"/>
          <w:color w:val="auto"/>
          <w:sz w:val="20"/>
          <w:lang w:val="es-ES"/>
        </w:rPr>
        <w:t xml:space="preserve"> de mayo de 1997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-hasta el 30 de noviembre</w:t>
        <w:br/>
        <w:t>de 1997- los alcances de la resolución N° 2294/96 referente a</w:t>
        <w:br/>
        <w:t>la contratación de la doctora Claudia Marcela Arena, con una</w:t>
        <w:br/>
        <w:t>categoría presupuestaria equivalente al cargo de prosecre-</w:t>
        <w:br/>
        <w:t>tario administrativo para desempeñarse en la citada Dirección</w:t>
        <w:br/>
        <w:t>-Departamento de Auditoria y Control de Gestió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a agente contrata-</w:t>
        <w:br/>
        <w:t>da pertenezca a la planta de personal permanente del Poder</w:t>
        <w:br/>
        <w:t>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 licencia sin goce de</w:t>
        <w:br/>
        <w:t>sueldo por el tiempo que dure la misma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337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4/SSJ/PERSONAL/1997 (ctrl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