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_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 de 1990.-</w:t>
        <w:br/>
        <w:t>En ejercicio de las facultades esta-</w:t>
        <w:br/>
        <w:t>blecidas en 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interina en la dotación de personal administrativo y técnico</w:t>
        <w:br/>
        <w:t>de la Oficina de Notificaciones para la Justicia Nacional,</w:t>
        <w:br/>
        <w:t>AUXILIAR SUPERIOR DE 7A.,    (Notificador) en reemplazo del</w:t>
        <w:br/>
        <w:t>señor Luis Wenceslao Lazo que se encuentra con licencia sin</w:t>
        <w:br/>
        <w:t>goce de sueldo y mientras dure la misma, a la señora MARÍA</w:t>
        <w:br/>
        <w:t>CRISTINA PINTO MONLLOR(L.C. 5.721.785 -clase 1948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