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1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806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</w:t>
      </w:r>
      <w:r>
        <w:rPr>
          <w:rFonts w:ascii="Times New Roman" w:hAnsi="Times New Roman"/>
          <w:color w:val="auto"/>
          <w:sz w:val="20"/>
          <w:lang w:val="es-ES_tradnl"/>
        </w:rPr>
        <w:t>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a fs. 54 por la Dirección Ad-</w:t>
        <w:br/>
        <w:t>ministrativa y Contable del Poder Judicial de la Nación, teniendo en cuen-</w:t>
        <w:br/>
        <w:t>ta el vencimiento del plazo establecido por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Resolución</w:t>
        <w:br/>
        <w:t>Nº 157/77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no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recibido hasta la fecha la totalidad de</w:t>
        <w:br/>
        <w:t>la información requerida por la Resolución mencionada por parte de los</w:t>
        <w:br/>
        <w:t>tribunales y dependencias del Poder Judicial de la Nacion, corresponde ar-</w:t>
        <w:br/>
        <w:t>bitrar las medidas pertinentes respecto de la retención de fondos dispues-</w:t>
        <w:br/>
        <w:t>ta por el punto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referida Resolución Nº 157/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ara tal fin se tienen en cuenta las comunicaciones</w:t>
        <w:br/>
        <w:t>recibidas en esta Corte y que permiten establecer l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a-</w:t>
        <w:br/>
        <w:t>gentes a los efectos d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incisos a) y b) de la Resolución Nº 157/</w:t>
        <w:br/>
        <w:t>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 a po-</w:t>
        <w:br/>
        <w:t>ner a disposición de la Unión de Enpleados de la Justicia de la Nación</w:t>
        <w:br/>
        <w:t>los inportes correspondientes a las cuotas de afiliados a dicha institu-</w:t>
        <w:br/>
        <w:t>ción que han ratificado su condición de tales y que se indican en lis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adjun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