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19849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667/98                                                                            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7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signación de viátic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 pasajes v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érea (Mendoza/Buenos Aires, ida y vuelta, gestionados mediante</w:t>
        <w:br/>
        <w:t>oficio) formulado en estos actuados por el titular del Juzgado Federal N° 1 de</w:t>
        <w:br/>
        <w:t>Mendoza, Dr. Luis A. Leiva, a su favor, y del Sr. Secretario Electoral, Dr</w:t>
        <w:br/>
        <w:t>Alejandro Bourget Alvarez; con motivo de tener que trasladarse el 15 de agosto</w:t>
        <w:br/>
        <w:t>a esta ciudad para realizar gestiones ante el Ministerio del Interior y Dirección</w:t>
        <w:br/>
        <w:t>Nacional Electoral relacionadas con los comicios generales venideros; y</w:t>
        <w:br/>
        <w:t>teniendo en cuenta lo dispuesto por Resolución CSJN N° 1304/97 y las</w:t>
        <w:br/>
        <w:t>atribuciones conferidas a esta Administración General mediante Resolución</w:t>
        <w:br/>
        <w:t>CSJN N° 2333/96, autorízase a la Dirección de Administración Financiera a</w:t>
        <w:br/>
        <w:t>dar trámite favorable a la presente solicitud de acuerdo a las normas en</w:t>
        <w:br/>
        <w:t>vigenci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gírense las actuaciones a la citada</w:t>
        <w:br/>
        <w:t>dirección para la continuación d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