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2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1762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O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julio de 1990.-</w:t>
        <w:br/>
        <w:t>Visto lo solicitado por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5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señor Julio</w:t>
        <w:br/>
        <w:t>César Nomico del Juzgado Nacional de Primera Instancia en lo</w:t>
        <w:br/>
        <w:t>Correccional letra "G" y teniendo en cuenta las conform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- en los términos de lo dispues-</w:t>
        <w:br/>
        <w:t>to en la Resolución M° 1279/79 al auxiliar principal de 5a.</w:t>
        <w:br/>
        <w:t>-personal administrativo y técnico- del Juzgado Nacional de</w:t>
        <w:br/>
        <w:t>Primera Instancia en lo Correccional letra "G", señor Julio</w:t>
        <w:br/>
        <w:t>César Nomico del Juzgado Nacional de Primera Instancia en lo</w:t>
        <w:br/>
        <w:t>Criminal Correccional letra "G", al Juzgado Federal de Merce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é, hágase saber y archive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