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8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279/79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a fs. 13 por la Dirección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Programación Presupuestaria de la Secretaría de Hacienda de la</w:t>
        <w:br/>
        <w:t>Nación y a fs. 14 del presente expediente por la Subsecretaría de Adminis-</w:t>
        <w:br/>
        <w:t>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sta facultado por los artículos 23° de la</w:t>
        <w:br/>
        <w:t>Ley Nº 17.928 y 3o de la Ley 19.362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l Juzgado Federal de Concepción del Uruguay, los</w:t>
        <w:br/>
        <w:t>siguientes cargos para conformar la tercer Secreta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Juzgado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ito de 2d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+ 1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nistración 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que demande el cumplimiento de lo precedentemente dispuesto, con</w:t>
        <w:br/>
        <w:t>cargo a las disponibilidades resoltantes de la ejecución del presupuesto</w:t>
        <w:br/>
        <w:t>correspondiente al Inciso 11 -Personal-, Partida Principal 1110 -Personal</w:t>
        <w:br/>
        <w:t>Permanente- del Programa 002 -Administración de Justicia en Primera y Se-</w:t>
        <w:br/>
        <w:t>gunda Instancia, debiendo tener presente -en oportunidad del ajuste pres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que se efectúe para atender la Política Salarial impuesta a partir</w:t>
        <w:br/>
        <w:t>del 1º de mayo ppdo.,- los ajustes que corresponden según se cita en el</w:t>
        <w:br/>
        <w:t xml:space="preserve">2º párrafo -in fine- del informe de fs. 13.--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vuelva a la Subsecretaría de</w:t>
        <w:br/>
        <w:t>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6</Characters>
  <CharactersWithSpaces>13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8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