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7 días del mes de mayo del año mil</w:t>
        <w:br/>
        <w:t>nove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el art. 2, inc. 4, de la ley 24.937 dispone que el</w:t>
        <w:br/>
        <w:t>Consejo de la Magistratura estará integrado por cuatro (4)</w:t>
        <w:br/>
        <w:t>representantes de los abogados de la matrícula federal,</w:t>
        <w:br/>
        <w:t>designados por el voto directo de los profesionales que posean</w:t>
        <w:br/>
        <w:t>esa matrícula. Para la elección se utilizará el sistema D'Hont,</w:t>
        <w:br/>
        <w:t>debiéndose garantizar la presencia de los abogados del interior</w:t>
        <w:br/>
        <w:t>de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l art. 22, inc. 3, de la ley citada, modificada</w:t>
        <w:br/>
        <w:t>por el art. 1 de la ley 24.939, prevé que el Jurado de</w:t>
        <w:br/>
        <w:t>Enjuiciamiento estará integrado por "tres (3) abogados de la</w:t>
        <w:br/>
        <w:t>matrícula federal. Elegidos, dos (2) en representación de la</w:t>
        <w:br/>
        <w:t>Federación Argentina de Colegios de Abogados, debiendo por lo</w:t>
        <w:br/>
        <w:t>menos uno de ellos pertenecer a la matrícula federal del</w:t>
        <w:br/>
        <w:t>interior del país, y uno (1) por el Colegio Público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apital Federal por el mismo sistema utilizado para elegir</w:t>
        <w:br/>
        <w:t>los miembros del Consej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los arts. 2 y 22, in fine, de la ley 24.937, este</w:t>
        <w:br/>
        <w:t>último modificado por el art. 1 de la ley 24.939, establecen que</w:t>
        <w:br/>
        <w:t>por cada miembro titular se elegirá un suplente por igual</w:t>
        <w:br/>
        <w:t>procedimiento, para reemplazarlo en caso de renuncia, remoción o</w:t>
        <w:br/>
        <w:t>fall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 el art. 33 de la ley 24.937, también modificado por</w:t>
        <w:br/>
        <w:t>el art. 1 de la ley 24.939, impone que la Corte Suprema de</w:t>
        <w:br/>
        <w:t>Justicia de la Nación supervise y fiscalice la elección de los</w:t>
        <w:br/>
        <w:t>abogados de la matricul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Que, con fecha 30 de abril pasado, la Federación</w:t>
        <w:br/>
        <w:t>Argentina de Colegios de Abogados hizo llegar a esta Corte su</w:t>
        <w:br/>
        <w:t>"Reglamento Electoral para la elección de los representantes de</w:t>
        <w:br/>
        <w:t>los abogados para integrar el Consejo de la Magistratura y de la</w:t>
        <w:br/>
        <w:t>Federación Argentina de Colegios de Abogados y del Colegio</w:t>
        <w:br/>
        <w:t>Público de Abogados de la Capital Federal para integración del</w:t>
        <w:br/>
        <w:t>Jurado de Enjuiciamiento", el cual fue objetado por la última</w:t>
        <w:br/>
        <w:t>entidad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º)    Que, el 18 del corriente, la Federación Argent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egios   de Abogados puso en conocimiento del Tribunal que ha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to   convocar a elecciones para el día 6 de julio de 199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ó    la ampliación del plazo fijado en la acordada 2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sta el   próximo 3 de jun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  <w:br/>
        <w:t>ADMINISTRACIO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º) Que, por nota del día siguiente, esa federación informó</w:t>
        <w:br/>
        <w:t>a este Tribunal que había introducido distintas modificaciones</w:t>
        <w:br/>
        <w:t>en el texto del reglamento mencionado en el considerando 5º. A</w:t>
        <w:br/>
        <w:t>lo que agregó, por medio de otra presentación, las motivaciones</w:t>
        <w:br/>
        <w:t>que fundarían ciertos criterios adoptados al momento de regular</w:t>
        <w:br/>
        <w:t>el proces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º) Que esta Corte observa las disposiciones de los arts.</w:t>
        <w:br/>
        <w:t>14 y 24 del reglamento mencionado en el considerando 5º,</w:t>
        <w:br/>
        <w:t>relativas al régimen de integración de listas y asignación de</w:t>
        <w:br/>
        <w:t>cargos, por contradecir los principios del sistema D'Hont, que</w:t>
        <w:br/>
        <w:t>debe aplicarse imperativamente, de acuerdo con los términos de</w:t>
        <w:br/>
        <w:t>los arts. 2, inc. 4, y 22, inc. 3, de la ley 24.937, este último</w:t>
        <w:br/>
        <w:t>modificado por el art, 1 de la ley 24.9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modo, corresponde observar el art. 15 de ese</w:t>
        <w:br/>
        <w:t>reglamento, en cuanto prescribe que para integrar las listas de</w:t>
        <w:br/>
        <w:t>candidatos a dos de los cargos en el Jurado de Enjuiciamiento es</w:t>
        <w:br/>
        <w:t>necesario pertenecer a la Junta de Gobierno de la Federación</w:t>
        <w:br/>
        <w:t>Argentina de Colegios de Abogados. Ello es así pues, de este</w:t>
        <w:br/>
        <w:t>modo y por vía reglamentaria, se establece un requisito que</w:t>
        <w:br/>
        <w:t>importa limitar no sólo el ejercicio del derecho a ser elegido,</w:t>
        <w:br/>
        <w:t>sino la misma composición del cuerpo, todo lo cual excede las</w:t>
        <w:br/>
        <w:t>facultades que le fueron conferidas a esa fe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º) Que el citado art. 33 de la ley 24.937, lueg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que le introdujo el art. 1 de la ley 24.939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e que las elecciones deben "efectivizarse" dentro del</w:t>
        <w:br/>
        <w:t>plazo de ciento ochenta (180) días de su pub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º) Que, por último, es necesario adoptar los mecanismos</w:t>
        <w:br/>
        <w:t>que aseguren la fiscalización de los com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omar nota del reglamento mencionado en el considerando</w:t>
        <w:br/>
        <w:t>5º, de las modificaciones aludidas en el considerando 7o, y</w:t>
        <w:br/>
        <w:t>hacer saber a la Federación Argentina de Colegios de Abogados lo</w:t>
        <w:br/>
        <w:t>expuesto en el considerando 8º, encomendándole su adecuación a</w:t>
        <w:br/>
        <w:t>los preceptos de las leyes 24.937 y 24.9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mpliar el plazo fijado en la acordada 20/98 hasta el</w:t>
        <w:br/>
        <w:t>día 3 de junio de 1998, sin perjuicio de recordar la vigencia</w:t>
        <w:br/>
        <w:t>del término establecido por el art. 33 de la ley 24.937</w:t>
        <w:br/>
        <w:t>(modificado por el art. 1º de la ley 24.9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elegar las facultades de fiscalización del proceso</w:t>
        <w:br/>
        <w:t>electoral y de los comicios, que las normas aplicables le</w:t>
        <w:br/>
        <w:t>reconocen a esta Corte: a) en la Capital Federal, al personal</w:t>
        <w:br/>
        <w:t>que designe el magistrado a cargo del Juzgado Nacional de</w:t>
        <w:br/>
        <w:t>Primera Instancia en lo Criminal y Correccional Federal Nº 1; y,</w:t>
        <w:br/>
        <w:t>b) en el interior, al personal que designen los magistrados a</w:t>
        <w:br/>
        <w:t>cargo de los juzgados federales a cuya jurisdicción territor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corresponde la sede de cada colegio. En el caso de que más de</w:t>
        <w:br/>
        <w:t>un juzgado federal tuviera competencia en razón del territorio,</w:t>
        <w:br/>
        <w:t>se asignará sucesivamente al que tiene competencia en materia</w:t>
        <w:br/>
        <w:t>electoral o al más antiguo con competencia en lo criminal y</w:t>
        <w:br/>
        <w:t>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se registrase en el libro correspondiente, por ante</w:t>
        <w:br/>
        <w:t>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482</Characters>
  <CharactersWithSpaces>4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2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