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0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0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SEISCIENTOS</w:t>
        <w:br/>
        <w:t>SESENTA Y SEIS CON CINCUENTA CENTAVOS (S 666,50), en</w:t>
        <w:br/>
        <w:t>concepto de pago del servicio de locación de un equipo fotocopiador sito en el</w:t>
        <w:br/>
        <w:t>edificio sede del Juzgado Federal de Junín correspondiente al mes de setiembre</w:t>
        <w:br/>
        <w:t>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