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16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EXPEDIENTE 10 =26991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estas actuaciones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Rosario doctora</w:t>
        <w:br/>
        <w:t>Laura Inés Cosidoy, en relación a los testigos Leonardo Quinteros, Carlos</w:t>
        <w:br/>
        <w:t>Alberto Colacicco, Vicenta M. Rodriguez, María Teresa Gonzalez, Silvia</w:t>
        <w:br/>
        <w:t>Analía Lopuzzo, Carlos Alberto Sarlenga, Andrés Carlos Fassy y Clara</w:t>
        <w:br/>
        <w:t>Zulema Caminos, citados en causa n° 48/97 , y teniendo en cuenta las</w:t>
        <w:br/>
        <w:t>atribuciones conferidas a esta Administración General mediante Resolución</w:t>
        <w:br/>
        <w:t>CSJN N° 2333/96. autorízase a la Dirección de Administración Financiera a dar</w:t>
        <w:br/>
        <w:t>curso favorable a la petición, según normativa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referida Dirección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