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4/77.-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.001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ener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77.-</w:t>
        <w:br/>
        <w:t>Visto lo requerido    en las presentes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es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Fiscal Federal de Corr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r.    Vicente Constancio Es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,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conforme a    reiterada    jurisprudenci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 Corte Suprema no evacua "consultas" ni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en materia /</w:t>
        <w:br/>
        <w:t>de   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por lo   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      y    con arreglo a    lo    d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por el art. 9 del Reglamento de la Justicia Nacional,</w:t>
        <w:br/>
        <w:t>es facultad de las respectiv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 apelaciones resol-</w:t>
        <w:br/>
        <w:t>ver los pedidos de autorización como los que han originado /</w:t>
        <w:br/>
        <w:t>los presentes au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se   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con fotocopia de</w:t>
        <w:br/>
        <w:t>las presentes actuaciones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