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.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1 de mayo de 1997- a los agentes cuyas categorías</w:t>
        <w:br/>
        <w:t>presupuestarias a continuación se detallan, para desempeñarse</w:t>
        <w:br/>
        <w:t>en el Juzgado Nacional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:</w:t>
        <w:br/>
        <w:t>Magistrados y Funcionarios:</w:t>
        <w:br/>
        <w:t>1 Secretario de Juzgado</w:t>
        <w:br/>
        <w:t>I Prosecretario Administrativo</w:t>
        <w:br/>
        <w:t>Personal Administrativo y Técnic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  <w:br/>
        <w:t>Personal de servicio:</w:t>
        <w:br/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-</w:t>
        <w:br/>
        <w:t>nezcan a la planta de personal permanente, concédeseles li-</w:t>
        <w:br/>
        <w:t>cen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trimestralmente, a este Tribunal, el esta-</w:t>
        <w:br/>
        <w:t>do de las causas que dieron origen a las presente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