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13/86.Ref.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00 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-</w:t>
        <w:br/>
        <w:t>nal y Correccional de la Capital Federal pone en conoci-</w:t>
        <w:br/>
        <w:t>miento que un grupo de profesionales del fuero capitali-</w:t>
        <w:br/>
        <w:t>no ha ofrecido en donación una terminal WYSE 75, una im-</w:t>
        <w:br/>
        <w:t>presora Texas Instruments 850 y un modem de comunicacio-</w:t>
        <w:br/>
        <w:t>nes ACS 300; y teniendo en cuenta lo dispuesto en el Ar-</w:t>
        <w:br/>
        <w:t>tículo 52 de la Ley de Contabilidad y sus decretos regla-</w:t>
        <w:br/>
        <w:t>mentarios,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 w:eastAsia="es-ES"/>
        </w:rPr>
        <w:t>º) Aceptar la donación de que 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riminal</w:t>
        <w:br/>
        <w:t>y Correccional de la Capital Federal en su presen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fecha 23 de dic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*) Hacer llegar a los profes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nantes -por intermedio de la citada C</w:t>
      </w:r>
      <w:r>
        <w:rPr>
          <w:rFonts w:eastAsia="Arial" w:ascii="Arial" w:hAnsi="Arial"/>
          <w:color w:val="auto"/>
          <w:sz w:val="20"/>
          <w:lang w:val="es-ES_tradnl"/>
        </w:rPr>
        <w:t>ámara- el agrade-</w:t>
        <w:br/>
        <w:t>cimiento de éste Tribunal por tal dona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