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A 21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  de 1994.</w:t>
        <w:br/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8 y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 señora Juez de Cámara del Tribu-</w:t>
        <w:br/>
        <w:t>nal Oral en lo Criminal Federal de Néuquen doctora María del</w:t>
        <w:br/>
        <w:t>C. de la Barrera de Ingelmo (art.35 inc.c del Reglamento de</w:t>
        <w:br/>
        <w:t>Licencias para la Justicia Nacional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