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147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da</w:t>
      </w:r>
      <w:r>
        <w:rPr>
          <w:rFonts w:ascii="Times New Roman" w:hAnsi="Times New Roman"/>
          <w:color w:val="auto"/>
          <w:sz w:val="20"/>
          <w:lang w:val="es-ES"/>
        </w:rPr>
        <w:t xml:space="preserve"> po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  de mayo de 1980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-</w:t>
        <w:br/>
        <w:t>nes interinas en la dotación de personal administrativo</w:t>
        <w:br/>
        <w:t>y técnico de la Oficina de Notificaciones para la Justi-</w:t>
        <w:br/>
        <w:t>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 en reempla-</w:t>
        <w:br/>
        <w:t>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aniel López Quesada y Carlos Lotti que</w:t>
        <w:br/>
        <w:t>se encuentran en uso de licencia y mientras dure la misma,</w:t>
        <w:br/>
        <w:t>a los señores JOSE LUIS DIVITO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825.542 -clase</w:t>
        <w:br/>
        <w:t>1944-) y MARTIN RUIZ FANELO (D.N.I. Nº 11.986.848 -clase</w:t>
        <w:br/>
        <w:t>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