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05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6.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prorrogar hasta</w:t>
        <w:br/>
        <w:t>el 30 de noviembre de 1999 los alcances de la Resolución N°</w:t>
        <w:br/>
        <w:t>2590/98 referente a la contratación del señor Ramón Abel MAR-</w:t>
        <w:br/>
        <w:t>TOCCIA con una categoría presupuestaria equivalente a la del</w:t>
        <w:br/>
        <w:t>cargo de oficial mayor para desempeñarse en el Tribunal Oral</w:t>
        <w:br/>
        <w:t>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</w:t>
        <w:br/>
        <w:t>dure su contratación (art.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