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21/03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3.-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l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nos del Consejo de la Magistratura a suscribir hasta el 31 de mayo de 2004 la prórroga de la Resolución N° 1335/03, referente a la contratación de la doctora María Isabel FALU con una categoría presupuestaria equivalente al cargo de prosecretario administrativo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