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92/</w:t>
      </w:r>
      <w:r>
        <w:rPr>
          <w:rFonts w:eastAsia="Courier New" w:ascii="Courier New" w:hAnsi="Courier New"/>
          <w:color w:val="auto"/>
          <w:sz w:val="20"/>
          <w:lang w:val="es-ES_tradnl"/>
        </w:rPr>
        <w:t>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.112/81 -SUPERINTENDENCÍ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 de   julio      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as las presentes actuaciones S-1.112/81 de</w:t>
        <w:br/>
        <w:t>Superintende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cumplido hasta la fecha lo pre</w:t>
        <w:br/>
        <w:t>visto en el ultimo párrafo del punt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 la Resolución N°</w:t>
        <w:br/>
        <w:t>1.817/81, y con el objeto de evitar perjuicios a los agentes</w:t>
        <w:br/>
        <w:t>que se desempeñan en el Poder Judicial de la Nación, resulta</w:t>
        <w:br/>
        <w:t>conveniente prorrogar por el plazo de treinta dìas a partir /</w:t>
        <w:br/>
        <w:t>de su vencimiento la vigencia del punto 2o) de la mencionada</w:t>
        <w:br/>
        <w:t>Resoluci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su vencimiento la vigencia del punto 2o) de</w:t>
        <w:br/>
        <w:t>la Resolución N° 1.817/81 de este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iqú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