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8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3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7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prorrogar hasta el 31 de mayo de 1998</w:t>
        <w:br/>
        <w:t>los alcances de la Resolución N° 737/97 referente a la contra-</w:t>
        <w:br/>
        <w:t>tación de los agentes que a continuación se detallan para de-</w:t>
        <w:br/>
        <w:t>sempeñarse ante los Juzgados Federales de Rosario Nros.1 y 2,</w:t>
        <w:br/>
        <w:t>en la tramitación de ejecuciones de índole tributaria y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licia ZAPATA        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rcedes CARDOSO AYALA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Alejandro CHEDO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entxu Julia MAGA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69</w:t>
      </w:r>
      <w:r>
        <w:rPr>
          <w:rFonts w:ascii="Times New Roman" w:hAnsi="Times New Roman"/>
          <w:color w:val="auto"/>
          <w:sz w:val="20"/>
          <w:lang w:val="es-ES"/>
        </w:rPr>
        <w:t>|94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