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7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2/80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octubre </w:t>
      </w:r>
      <w:r>
        <w:rPr>
          <w:rFonts w:ascii="Courier New" w:hAnsi="Courier New"/>
          <w:color w:val="auto"/>
          <w:sz w:val="20"/>
          <w:lang w:val="es-ES"/>
        </w:rPr>
        <w:t>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  <w:br/>
        <w:t>cual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Bibliotecas del Poder Judicial</w:t>
        <w:br/>
        <w:t>solicita la provisión de material bibliográfico a fin</w:t>
        <w:br/>
        <w:t>de satisfacer las necesidades de diversos tribunales</w:t>
        <w:br/>
        <w:t>Judiciales, de conformidad con lo establecido en el</w:t>
        <w:br/>
        <w:t>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d) de la Ley de Con-</w:t>
        <w:br/>
        <w:t>tabilidad y teniendo en cuenta lo dispuesto por Acor-</w:t>
        <w:br/>
        <w:t>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Prosecretaría de</w:t>
        <w:br/>
        <w:t>la Corte Suprema a efectuar la contratación pertinen-</w:t>
        <w:br/>
        <w:t>te, conforme al pliego y cláusulas particulares obran</w:t>
        <w:br/>
        <w:t>tes a fs. 1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erogación resultante de lo dis-</w:t>
        <w:br/>
        <w:t>puesto en el artículo anterior deberá imputarse a la</w:t>
        <w:br/>
        <w:t>Cuenta "Gastos de Funcionamiento"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