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22.70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48/96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/187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