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"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/licencia Aramb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ylvia art.11 R.L.J.N.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la doctora Sylvia Aramberri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federal titular del Juzgado Federal No 2 de Rosario solícita licencia</w:t>
        <w:br/>
        <w:t>con goce de sueldo para Sos días 20 al 29 de septiembre del corriente año para</w:t>
        <w:br/>
        <w:t>asistir a la visita de estudio y trabajo al Consejo General del Poder Judicial de</w:t>
        <w:br/>
        <w:t>España, en la Ciudad de Madrid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s a Ia doctora Sylvia Aramberri en virtud de lo establecido en el art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</w:t>
      </w:r>
      <w:r>
        <w:rPr>
          <w:rFonts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