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58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939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  <w:br/>
        <w:t>Visto el presente expediente K° 269»74B/79</w:t>
        <w:br/>
        <w:t>del Begistro de la Subsecretaría de Administración, por el /</w:t>
        <w:br/>
        <w:t>£ue ae ha tramitado la licitación privada N° 245/79 realiza*</w:t>
        <w:br/>
        <w:t>da con el otjjeto de adquirir materiales de electricidad para</w:t>
        <w:br/>
        <w:t>distintos tribunales y organismos judiciales; y</w:t>
        <w:br/>
        <w:t>Considerando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* 38/80 esta 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Suprema aprofcó* la licitación privada N° 245/79 resultando</w:t>
        <w:br/>
        <w:t>adjudicatarias laa firmas "Pedernera S.E.L." por la provi- /</w:t>
        <w:br/>
        <w:t>sión 4® loe renglones .nros.; ,6F(7,^fjiq, 11,14,15 y 16 por un //</w:t>
        <w:br/>
        <w:t>importe -total de I 2.478.460.- y MJualéx S.A." por la prori-</w:t>
        <w:br/>
        <w:t>si&lt;5n da loe renglones nros» 8,12 y 13 por un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9 758,9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b a fs# 33 la Subsecretaría de Adin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án inf onua qus por na error involuntario no sa volca al</w:t>
        <w:br/>
        <w:t>cuadro comparativo la propuesta de la firma "Jualex S.A.11 //</w:t>
        <w:br/>
        <w:t>para los renglones nros* 15 y 16, qu£ resulta ser la más con-</w:t>
        <w:br/>
        <w:t>veniente.-      „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; conformidad con lo aconseja^</w:t>
        <w:br/>
        <w:t>do por la Comisión de Preadjudicaciones a fs, 29*-</w:t>
        <w:br/>
        <w:t>SE EESUELVE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°*) Modificar el artículo </w:t>
      </w:r>
      <w:r>
        <w:rPr>
          <w:sz w:val="20"/>
          <w:lang w:val="en-US"/>
        </w:rPr>
        <w:t xml:space="preserve">Io </w:t>
      </w:r>
      <w:r>
        <w:rPr>
          <w:sz w:val="20"/>
          <w:lang w:val="es-ES_tradnl"/>
        </w:rPr>
        <w:t>de la E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N° 38/80 el que quedará redactado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probar la licitación privada H° 245/79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que se adjudica a las firmas cjue se consignan a continuación,</w:t>
        <w:br/>
        <w:t>"por ©1 importe total de PESOS i THES, MILLOHES DOSCIEKaíOS ////</w:t>
        <w:br/>
        <w:t>"THSINTA y CUÍCO MIL N0VECIE1K0S OGHEN!EA Y OINCO ////////////</w:t>
        <w:br/>
        <w:t>*'($ 3#235#985&lt;i-i) y por los motivos que en cada caso se;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¿/////¿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* "PEDBRMEHA S.R.L." por la provisión</w:t>
        <w:br/>
        <w:t>da los renglones nros* 6,7,9,10,11</w:t>
        <w:br/>
        <w:t>y 14 -*por menor precio-, de acuer-</w:t>
        <w:br/>
        <w:t>do a su presupuesto de fs» 16 y //</w:t>
        <w:br/>
        <w:t>por el importa total de PESOSr DOS</w:t>
        <w:br/>
        <w:t>BILLONES CUATROCIENTOS TREI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MIL QUINIENTOS..................I  2.432.5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\i*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ALEX S.A." por la provisión de /</w:t>
        <w:br/>
        <w:t>los renglones nros, 8,12,13,15 y 16</w:t>
        <w:br/>
        <w:t>-por menor precio-, de acuerdo a. su</w:t>
        <w:br/>
        <w:t>presupuesto de? fs. 19/20 y por el /</w:t>
        <w:br/>
        <w:t>importe total de PESOSi OCHOCIENTOS</w:t>
        <w:br/>
        <w:t>IRES MIL CUATROCIENTOS OCHENTA Y //</w:t>
        <w:br/>
        <w:t>CINCO • *•..•.........•«"..•....-...,,♦ .$    803.485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   .   . Dto; 2#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»,) Modificar el artículo 4o de la //</w:t>
        <w:br/>
        <w:t>Resolución N° 38/80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  3.197.625.— a la Cuenta "Otros Bienes de Consumo" (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5-OO2-1-12-121O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9• 800.— a la Cuenta "Moblaje" (1-O5-O02-5-51-5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%             8#5S&gt;.— a la Cuenta "Cueros,  Plásticos, 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11  (1-O5-OO2-1-12-121O-2O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el Presupuesto General de ÍJastos para el Ejercicio Financie-</w:t>
        <w:br/>
        <w:t>ro del año 1980.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,) RegíBtresa y devuélvanse, a sus e-</w:t>
        <w:br/>
        <w:t>rectos.—                                                                                                   r—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811</Characters>
  <CharactersWithSpaces>23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5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