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3/98.-                              EXPEDIENTE 10 =286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</w:t>
        <w:br/>
        <w:t>Federal de Ushuaia doctora Marta Isabel Milloc, en relación a los gastos</w:t>
        <w:br/>
        <w:t>ocasionados al testigo Manuel Enrique Calixto, domiciliado en la ciudad</w:t>
        <w:br/>
        <w:t>de Río Grande citado en causa n° 52 a comparecer el 28 de septiembre</w:t>
        <w:br/>
        <w:t>de 1998, a la sede del Tribunal y teniendo en cuenta las atribuciones</w:t>
        <w:br/>
        <w:t>conferidas a esta Administración General mediante Resolución C.S.J.N.</w:t>
        <w:br/>
        <w:t>N° 2333/96, autorízase a la Dirección de Administración Financiera a</w:t>
        <w:br/>
        <w:t>dar curso favorable a la petición, con oportuna rendición de cuentas y</w:t>
        <w:br/>
        <w:t>sin perjuicio del reintegro que proceda atenderse con arreglo a lo que</w:t>
        <w:br/>
        <w:t>en definitiva se resuelva respecto de las costas del juicio ( arts. 79 inc .b)</w:t>
        <w:br/>
        <w:t>,      533 inc. 3o) del C.P.P.N.,      Resoluciones C.S.J.N. 1192/95,      1361/95 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