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.108/80</w:t>
        <w:br/>
        <w:t>del registro de la Subsecretaría de Administración, por</w:t>
        <w:br/>
        <w:t>el que se tramita la contratación del servicio de manteni-</w:t>
        <w:br/>
        <w:t>miento Integral de una máquina IBM Composer, afectada al</w:t>
        <w:br/>
        <w:t>uso de la División Trabajos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rvicios, durante el perí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    comprendido entre    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di-</w:t>
        <w:br/>
        <w:t>ciembre de 1981,    de    conformidad    con lo establecido en el</w:t>
        <w:br/>
        <w:t>Art.      56,      Inc.      3°,      ap. g)    de 1 Ley de Contabilidad,     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iendo en    cuenta lo    dispuesto por -Acordada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7/79,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,      convoca-</w:t>
        <w:br/>
        <w:t>da por    la mencionada Subsecretaría,      con la firma "IBM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GENTINA S.A.".      por el    servicio de referencia,      de    acuer-</w:t>
        <w:br/>
        <w:t>do    a su presupuesto    obrante    a fs.      3/8 y por el importe</w:t>
        <w:br/>
        <w:t>total    de    PESOS:      TRE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INIENTOS NOVENTA Y UN MI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ÜATROCIENTOS VEINTE    ($    3.591.4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presente    gasto    a la cuenta "Ho-</w:t>
        <w:br/>
        <w:t>norarios y Retribuciones a terceros"      (1-05-002-1-12-1220-</w:t>
        <w:br/>
        <w:t>230)      del Presupuesto    General de    Gastos    para al ejercicio</w:t>
        <w:br/>
        <w:t>financiero   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lvase    a la citad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   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