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85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Noviembre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468/01, hasta el 28 de febrero de 2002, referente a la contratación de la licenciada</w:t>
        <w:br/>
        <w:t>Cristina Leonor OERTLIN y del doctor Jorge GRODNITZKY, con categorías presu-</w:t>
        <w:br/>
        <w:t>puestarias equivalentes al cargo de auxiliar, para desempeñarse en la "Casa de</w:t>
        <w:br/>
        <w:t>Medio Camino" de la Cámara 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! presente ejercicio financiero y el</w:t>
        <w:br/>
        <w:t>del año 200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