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8/90                        EXP.N°23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91/89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6 la auxiliar princip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ba Rosa Luna,</w:t>
        <w:br/>
        <w:t>solicita reconsideración respecto de lo dispuesto por la reso-</w:t>
        <w:br/>
        <w:t>lución N° 938/90 por la que se denegara la prórroga de adscrip-</w:t>
        <w:br/>
        <w:t>ción de dicha agente a la Cámara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eñora L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la imposibilidad de obtener su designación en la juris-</w:t>
        <w:br/>
        <w:t>dicción en la que fue adscripta, por lo que solicita por vía</w:t>
        <w:br/>
        <w:t>de excepción se acceda a la prórroga hasta el 31 de diciembre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,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invocados, el titular del Archivo General presta con-</w:t>
        <w:br/>
        <w:t>formi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,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0,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a la señora</w:t>
        <w:br/>
        <w:t>Elba Rosa Luna, auxiliar principal del Archivo General del</w:t>
        <w:br/>
        <w:t>Poder Judicial, a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dicha agente que ven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icho period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integrarse al Archivo General del</w:t>
        <w:br/>
        <w:t>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