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889</w:t>
      </w:r>
      <w:r>
        <w:rPr>
          <w:sz w:val="20"/>
          <w:lang w:val="es-ES_tradnl"/>
        </w:rPr>
        <w:t>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15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noviembre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Tribunal O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N° 3 de la Capital Federal, con motivo de la causa n° 487, caratulada: "Telleldín,</w:t>
        <w:br/>
        <w:t>Carlos Alberto y otros s/homicidio calificado" (Causa AMIA) y teniendo en cuenta la</w:t>
        <w:br/>
        <w:t>conformidad prestada por la Cámara Nacional de Casación Pe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suscribir la prórroga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6/2001, hasta</w:t>
        <w:br/>
        <w:t>el 28 de febrero del 2002, referente a la contratación de 20 (veinte) agentes -cuyas</w:t>
        <w:br/>
        <w:t>categorías presupuestarias a continuación se detallan- para desempeñarse en el Tribunal</w:t>
        <w:br/>
        <w:t>Oral en lo Criminal Federal N° 3 de la Capital Federal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secretario de cámara</w:t>
        <w:br/>
        <w:t>9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</w:t>
        <w:br/>
        <w:t>5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Autorizar   a   la   Dirección   General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imputar el gasto resultante de (o precedentemente dispuesto</w:t>
        <w:br/>
        <w:t>con cargo a la cuenta pertinente para el corriente ejercicio financiero y el del añ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ertenezcan a la planta de personal permanente del Poder Judicial de la Nación,</w:t>
        <w:br/>
        <w:t>concédeseles licencia sin goce de sueldo mientras duren sus contrataciones (art 34 del</w:t>
        <w:br/>
        <w:t>R.LJ.N.).</w:t>
        <w:br/>
        <w:t xml:space="preserve">                                                           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30</Characters>
  <CharactersWithSpaces>12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49:00Z</dcterms:created>
  <dc:creator>Victor Pagnone</dc:creator>
  <dc:description/>
  <dc:language>en-US</dc:language>
  <cp:lastModifiedBy/>
  <dcterms:modified xsi:type="dcterms:W3CDTF">2006-08-02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