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969/84       EXPTE. S-599/84 -SUPERINTEMDEM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3 de septiem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 la solicitud de reincorpo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rmulada por el señor Carlos María Pablo Lavie Lahitte (fs.</w:t>
        <w:br/>
        <w:t>10),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Federación Judicial Argentina (fs. 4)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Que seg</w:t>
      </w:r>
      <w:r>
        <w:rPr>
          <w:rFonts w:ascii="Courier New" w:hAnsi="Courier New"/>
          <w:sz w:val="20"/>
        </w:rPr>
        <w:t>ù</w:t>
      </w:r>
      <w:r>
        <w:rPr>
          <w:rFonts w:ascii="Courier New" w:hAnsi="Courier New"/>
          <w:sz w:val="20"/>
          <w:lang w:val="es-ES_tradnl"/>
        </w:rPr>
        <w:t>n surge de la fotocopia obran</w:t>
        <w:br/>
        <w:t>te a fs. 66, el 17 de diciembre de 1976 el Auxiliar Prin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l de 3ra. del Juzgado en lo Correccional Letra "I", Carlos</w:t>
        <w:br/>
        <w:t>María Lavie Lahitte fue dado de baja en virtud de que se h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aba arrestado a disposición del Poder Ejecutivo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decreto N°2779 desde el 25 de octubre de ese año,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ndamento en lo dispuesto por los artículos 1°, 2° y 6o inc.</w:t>
        <w:br/>
        <w:t>1</w:t>
      </w:r>
      <w:r>
        <w:rPr>
          <w:rFonts w:ascii="Courier New" w:hAnsi="Courier New"/>
          <w:sz w:val="20"/>
        </w:rPr>
        <w:t xml:space="preserve">o </w:t>
      </w:r>
      <w:r>
        <w:rPr>
          <w:rFonts w:ascii="Courier New" w:hAnsi="Courier New"/>
          <w:sz w:val="20"/>
          <w:lang w:val="es-ES_tradnl"/>
        </w:rPr>
        <w:t>de la ley 21.27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medida le fue notificada en la Unidad</w:t>
        <w:br/>
        <w:t>9 de la cárcel de Encausados de La Plata (ver fs.7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Que el 29 de diciembre de 1977,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z puesto en libertad (Decreto 356 2/77) , solicitó reconside</w:t>
        <w:br/>
        <w:t>ración de la medida, pidiendo su reincorporación expres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-ningún momento fue sometido a proceso, Aclaró que su</w:t>
        <w:br/>
        <w:t>detención se produjo durante el viaje que realizó a Córdoba</w:t>
        <w:br/>
        <w:t>para participar en un plenario, en su calidad de miembro de</w:t>
        <w:br/>
        <w:t xml:space="preserve">la Federación Judicial Argentina (ver escrito de fs. 79/84)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ámara (expte. 4539/76 fs. 88),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del 24 de febrero de 1978 desestimó por improce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te el recur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} Que durante el año 1983, la Fede-</w:t>
        <w:br/>
        <w:t>ración Judicial Argentina peticionó a la Corte Suprema la /</w:t>
        <w:br/>
        <w:t>reincorporación del señor Lavié Lahitte (ver expte. S-1134/83</w:t>
        <w:br/>
        <w:t>fs. 17), proveyéndose la remisión a la Cámara correspondiente</w:t>
        <w:br/>
        <w:t>(fs.19), Este Tribunal no hizo lugar al pedido por los funda-</w:t>
        <w:br/>
        <w:t>mentos que se leen a fs. 2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según las constancias del ex-</w:t>
        <w:br/>
        <w:t>pediente se encuentra acreditada la actividad gremial del ex-</w:t>
        <w:br/>
        <w:t>empleado, así como su separación del cargo por motivos políti-</w:t>
        <w:br/>
        <w:t>cos. De allí que corresponde resolver en forma análoga a los</w:t>
        <w:br/>
        <w:t>casos decididos en Resoluciones 651/84, 668/84, 669/84, 670/</w:t>
        <w:br/>
        <w:t>84 en tanto existen fundamentos simila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o) </w:t>
      </w:r>
      <w:r>
        <w:rPr>
          <w:rFonts w:ascii="Courier New" w:hAnsi="Courier New"/>
          <w:sz w:val="20"/>
          <w:lang w:val="es-ES_tradnl"/>
        </w:rPr>
        <w:t>Crear un cargo de Auxiliar Supe-</w:t>
        <w:br/>
        <w:t>rior de Sexta (P.A.T.) en la Cámara Nacional de Apelaciones</w:t>
        <w:br/>
        <w:t>en lo Criminal y Correc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esignar en dicho cargo al señ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LOS MARÍA PABLO LAVIE LAHITTE (D.N.I.N°4.412.282}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afectar y liquidar el cargo creado a las //</w:t>
        <w:br/>
        <w:t>disponibilidades de la Partida Principal 1110 "Personal P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969/84</w:t>
      </w:r>
      <w:r>
        <w:rPr>
          <w:sz w:val="20"/>
          <w:lang w:val="es-ES_tradnl"/>
        </w:rPr>
        <w:t xml:space="preserve">                   EXPTE.   S-599/84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////////////////////////////////////////////////////////////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ente" del Programa 002 -Administración de Justicia en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</w:t>
        <w:br/>
        <w:t xml:space="preserve">y 2o instancia- hasta tanto se incorpore la Partida Princi-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l 1199 "Crédito a Distribuir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4°) Disponer que la Cámara Nacional de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pelaciones en lo Criminal y Correccional deberá ubicar al   </w:t>
        <w:br/>
        <w:t>agente -.designado en la primera vacante que se produzca en</w:t>
        <w:br/>
        <w:t>el fuero en un cargo de igual jerarquía al creado por la /</w:t>
        <w:br/>
        <w:t xml:space="preserve">presente resolución y comunicar tal circunstancia a la Cor-  </w:t>
        <w:br/>
        <w:t>te Suprema, a efectos de suprimir este últ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Permitir que el agente designado rin-</w:t>
        <w:br/>
        <w:t>da por esta única vez -y en caso de hallarse previsto regla-</w:t>
        <w:br/>
        <w:t>mentariamente-, el examen correspondiente al curso de capaci</w:t>
        <w:br/>
        <w:t>tación para el cargo superior, en condición de libre, acredi-</w:t>
        <w:br/>
        <w:t>tándose el puntaje obtenido a los fines escáláfon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o) Dejar constancia de que no corresp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l cómputo del lapso de prescindibilidad a efectos jubila</w:t>
        <w:br/>
        <w:t>torios habida cuenta de que durante aquél el agente no pres-</w:t>
        <w:br/>
        <w:t>tó servicios ni percibió remuneraciones, ni tampoco efectuó</w:t>
        <w:br/>
        <w:t>aportes en los términos de la ley N°18.037 (arts. 10, 11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°) Aclarar que los años de servici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tados con anterioridad a la declaración de prescindibili</w:t>
        <w:br/>
        <w:t>dad le serán computados al agente al efecto de futuras promo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lones y para liquidarle la bonificación por antigüedad, en</w:t>
        <w:br/>
        <w:t>tanto no haya percibido la indemnización prevista por la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21.274.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ágase saber, regístrese y archíves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via devolución del" legajo remitid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4</Words>
  <Characters>4438</Characters>
  <CharactersWithSpaces>376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0:00Z</dcterms:created>
  <dc:creator>Victor Pagnone</dc:creator>
  <dc:description/>
  <dc:language>en-US</dc:language>
  <cp:lastModifiedBy/>
  <dcterms:modified xsi:type="dcterms:W3CDTF">2007-03-23T10:50:00Z</dcterms:modified>
  <cp:revision>3</cp:revision>
  <dc:subject/>
  <dc:title>RESOLUCION N° 969/84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