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42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1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6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de la Capital Federal remite para su pago la factura</w:t>
        <w:br/>
        <w:t>n° 0297, extendida por "P.R.I.C.A.I. S.A." (Primer Cen-</w:t>
        <w:br/>
        <w:t>tro Argentino de Histocompatibilidad e Inmunogenética),</w:t>
        <w:br/>
        <w:t>correspondiente a estudios realizados en el mes de enero</w:t>
        <w:br/>
        <w:t>de 1989 (confr. fs. 2/4) y sin perjuicio de los reinte-</w:t>
        <w:br/>
        <w:t>gros que procedan atenderse en las costas de los respec-</w:t>
        <w:br/>
        <w:t>tiv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INTISIETE MIL NOVECIENTOS SESENTA ($A 27.960.-) y auto-</w:t>
        <w:br/>
        <w:t>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</w:t>
        <w:br/>
        <w:t>abonar -por su intermedio- a la firma "P.R.I.C.A. i.</w:t>
        <w:br/>
        <w:t>S.A." la factura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.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a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s Nacionales de Apelaciones en lo Civil y Crimi-</w:t>
        <w:br/>
        <w:t>nal y Correccional de la Capital, adjuntándosele a la</w:t>
        <w:br/>
        <w:t>primera fotocopia del detalle de los juicios obrantes a</w:t>
        <w:br/>
        <w:t>fs. 3/4 y devuélvase a la citada Subsecretaría para la</w:t>
        <w:br/>
        <w:t>prosecu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