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,</w:t>
        <w:br/>
        <w:t>Reglamento para la Justicia Nacional y lo dispuest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- en el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el Tribunal Oral en lo</w:t>
        <w:br/>
        <w:t>Criminal Federal de 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(relator)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71/94, al señor OSVALDO ARIEL DIAZ (D.N.I.N°</w:t>
        <w:br/>
        <w:t>14.602.23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