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gosto d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13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ayudante del Juzgado Nacional de Primera Instancia en lo Civil N° 100, señor Walter Darío Otero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