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745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32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octubre de 2003.-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3 de septiembre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ses, a la prosecretaría jefe instructor de la Cámara Nacional de Apelaciones en lo Criminal y Correccional, doctora Marta E. Pereiro Sas , en virtud de lo establecido en art. 34 del R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