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5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5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14 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t¿.-.  V£sí£r eXpr.esenté.expediente.N2 l5íí»823/73 y</w:t>
        <w:br/>
        <w:t>su agregado Jíft 218,78^/77, del registro, de Ía-Plreqolóíi Aá</w:t>
        <w:br/>
        <w:t>ministrativa^ y Cantable del Podar ¿Tadlpial. ,de. Za^ Nác ló*n,</w:t>
        <w:br/>
        <w:t>por los que tramita la construcción de  tía comedor/y^ser/vji,</w:t>
        <w:br/>
        <w:t>cios sanitarios,.en la,.Comisaria ¿Leí..Palacio, d$.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. Resolucifin N» 52/75 (Confr* fs/</w:t>
        <w:br/>
        <w:t>18) se autorizó la contratacián directa paradla ejecución</w:t>
        <w:br/>
        <w:t>de dichos trabados&gt; de acuerdo al presupuesto elaborado</w:t>
        <w:br/>
        <w:t>por el Servicio Nacional de Arquitectura^ cuyo importe a.s</w:t>
        <w:br/>
        <w:t>cendió a $ 302,176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j se transfirifi a dicho</w:t>
        <w:br/>
        <w:t>Servicio, por las obras de que se trata, la suma de $ ///</w:t>
        <w:br/>
        <w:t>1,727.799, conforme a lo dispuesto por ResoluciSn Kc 378</w:t>
        <w:br/>
        <w:t>de fecha 16 de junio de 1976 (Confr, fs. 23/29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/2*t el mencionado organismo est^</w:t>
        <w:br/>
        <w:t>tal efectu6 una nueva actualización de las inversiones rea</w:t>
        <w:br/>
        <w:t>libadas por los trabados a que se refieren las presentes</w:t>
        <w:br/>
        <w:t>actuaciones, quedando en consecuencia pendiente de pago</w:t>
        <w:br/>
        <w:t>el importe de $ 3*332*0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precedentemente por la Dirección Administrativa y Conta_</w:t>
        <w:br/>
        <w:t>ble,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utorizar a la Dirección Administrativa y</w:t>
        <w:br/>
        <w:t>Contable del Poder Judicial de la Nación, a liquida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y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al Servicio Nacicmal de Arquitectura la suma de</w:t>
        <w:br/>
        <w:t>PESOSt totSS MILLONES  TRESCIENTOS TEBIUTÁ' Y'DOS' MIL'^RSINTA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 \$ 3*332»032*-)y por la realización de las obi?as^óe i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'-'       2fl)  Imputar el presenté gasto a" labi Cneiita "S©^ ^</w:t>
        <w:br/>
        <w:t>brantes de Ejercicios Anteriores1* •-                                   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l) Regístrese y devuélvanse a la citada Direc_</w:t>
        <w:br/>
        <w:t>cien, a* sus efectos* Dáse^intervención al Registro de Inmue</w:t>
        <w:br/>
        <w:t>ble Judiciales»-                         -a         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9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