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95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   11</w:t>
      </w:r>
      <w:r>
        <w:rPr>
          <w:rFonts w:ascii="Courier New" w:hAnsi="Courier New"/>
          <w:color w:val="auto"/>
          <w:sz w:val="20"/>
          <w:lang w:val="es-ES"/>
        </w:rPr>
        <w:t xml:space="preserve">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125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6/83, "in-situ", a los efectos de lograr /</w:t>
        <w:br/>
        <w:t>el traslado de bienes personales pertenecientes al Doctor Victor</w:t>
        <w:br/>
        <w:t>Manuel Montti, desde su domicilio particular ubicado en la calle</w:t>
        <w:br/>
        <w:t>Pampa 786 de la Ciudad de Santa Rosa, hasta el inmueble sito en</w:t>
        <w:br/>
        <w:t>Mariano Candioti 2259 de Santo Tomé, Ciudad de Santa Fé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2/83 de fecha 18 de octu-</w:t>
        <w:br/>
        <w:t>bre ppdo. (confr. fs. 11), habiéndose expedido respecto de la o-</w:t>
        <w:br/>
        <w:t>ferta presentada la Comisión de Preadjudicaciones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22-, la Oferta n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nº</w:t>
        <w:br/>
        <w:t>496/83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,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un nuevo llamado conforme lo establecido en el art. 61,</w:t>
        <w:br/>
        <w:t>inc. 49, apart. i) del decreto 5720/72 en el que se acep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//</w:t>
        <w:br/>
        <w:t>propuestas de proveedores no inscriptos en el Registro de Provee</w:t>
        <w:br/>
        <w:t>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