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29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octubre   de 1983.-</w:t>
        <w:br/>
        <w:t>VISTO es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1292/8 3, 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A PLATA -JUZG. CIV. Y //</w:t>
        <w:br/>
        <w:t>COM. Y CONT. ADM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SAN MARTIN s/solicita creación de</w:t>
        <w:br/>
        <w:t>otra Secretarí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apoya la inicia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a cargo del Juzgado N°2 de San Martín,</w:t>
        <w:br/>
        <w:t>doctor Luis Mario Pérez Rabellini, expuesta en el oficio de</w:t>
        <w:br/>
        <w:t>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estas actuaciones a S.E.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Ministro de Justicia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, obténgase cop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ent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archívese la misma y fecho, cúmplase, libran</w:t>
        <w:br/>
        <w:t>do oficio de esti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